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98" w:leader="none"/>
          <w:tab w:val="center" w:pos="4677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адровом резерве для замещения вакантных должностей муниципальной службы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а дошкольных учреждени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Шатойского муниципального района, его структурных подразделений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 создания и формирования кадрового резерва для замещения вакантных должностей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дела дошкольных учреждений  </w:t>
      </w:r>
      <w:r>
        <w:rPr>
          <w:rFonts w:eastAsia="Calibri"/>
          <w:sz w:val="28"/>
          <w:szCs w:val="28"/>
          <w:lang w:eastAsia="en-US"/>
        </w:rPr>
        <w:t xml:space="preserve">Шатойского муниципального района, его структурных подразделений (далее – кадровый резерв), а также организации работы с кадровым резерв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адровый резерв – это специально сформированный перечень лиц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органах местного самоуправления Шатойского муниципального района (далее – органы местного самоуправления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оздание кадрового резерва проводится в целя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оевременного замещения вакантных должностей муниципальной службы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дела дошкольных учреждений Шатой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лицами, соответствующими, квалификационным требованиям по данной должности, в том числе в порядке должностного роста муниципального служащего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тимулирования повышения профессионализма, служебной активности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кращения периода профессиональной адаптации при назначении на вакантную должность муниципальной службы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вершенствования деятельности по подбору и расстановке кадров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деле дошкольных учреждений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влечения высококвалифицированных специалистов на муниципальную служб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повышения качества муниципальной служб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оздание кадрового резерва осуществляется на основании приказа начальни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дела дошкольных учреждений  </w:t>
      </w:r>
      <w:r>
        <w:rPr>
          <w:rFonts w:eastAsia="Calibri"/>
          <w:sz w:val="28"/>
          <w:szCs w:val="28"/>
          <w:lang w:eastAsia="en-US"/>
        </w:rPr>
        <w:t xml:space="preserve">о создании кадрового резер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Формирование кадрового резерва основано на принципа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петентности и профессионализма лиц, включаемых в резер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бровольности включения в резер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единства основных требований, предъявляемых к кандидатам на выдвижение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ъективности при подборе и зачислении в резер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ласности, доступности информации о формировании кадрового резерва и его профессиональной реализ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этапы формирования кадрового резер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 Кадровый резерв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деле дошкольных учреждений  </w:t>
      </w:r>
      <w:r>
        <w:rPr>
          <w:rFonts w:eastAsia="Calibri"/>
          <w:sz w:val="28"/>
          <w:szCs w:val="28"/>
          <w:lang w:eastAsia="en-US"/>
        </w:rPr>
        <w:t xml:space="preserve">формируется из чис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 муниципальных служащих;  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руководителей и специалистов учрежд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лиц, принимавших участие и не победивших в конкурсах на замещение вакантных должностей муниципальной службы, но показавших высокие результаты в ходе конкурсного отбора (далее – претенденты на замещение должностей муниципальной служб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В Резерв управленческих кадров включаются лица достигшие возраста  18 лет и не достигшие предельного возраста для нахождения на должности муниципальной службы в соответствии с законодательством, обладающие необходимыми профессиональными знаниями и навыками, деловыми и личностными качествами, положительно проявившие себя на замещаемых (занимаемых) должностях, прошедшие необходимую профессиональную подготовку и отобранные на основании требований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Основными этапами формирования кадрового резерва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щение объявления о проведении конкурса по отбору кандидатов, для включения в кадровый резерв, в районной газете «Ламанан аз» и на официальном сай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дела дошкольных учреждений  </w:t>
      </w:r>
      <w:r>
        <w:rPr>
          <w:rFonts w:eastAsia="Calibri"/>
          <w:sz w:val="28"/>
          <w:szCs w:val="28"/>
          <w:lang w:eastAsia="en-US"/>
        </w:rPr>
        <w:t xml:space="preserve">Шатойского муниципального района (далее – официальный сайт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бор кандидатов в кадровый резерв осуществляется Комиссией по формированию кадрового резерва для замещения вакантной должности муниципальной службы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деле дошкольных учреждений  </w:t>
      </w:r>
      <w:r>
        <w:rPr>
          <w:rFonts w:eastAsia="Calibri"/>
          <w:sz w:val="28"/>
          <w:szCs w:val="28"/>
          <w:lang w:eastAsia="en-US"/>
        </w:rPr>
        <w:t xml:space="preserve">Шатойского муниципального района (далее - Комисс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смотрение Комиссией кандидатов в кадровый резерв и утверждение списка лиц, включенных в кадровый резер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4. В обязательном порядке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деле дошкольных учреждений  </w:t>
      </w:r>
      <w:r>
        <w:rPr>
          <w:color w:val="000000"/>
          <w:sz w:val="28"/>
          <w:szCs w:val="28"/>
        </w:rPr>
        <w:t>формируется кадровый резерв на замещение ведущих, главных, старших должностей муниципальной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5. В </w:t>
      </w:r>
      <w:r>
        <w:rPr>
          <w:rFonts w:eastAsia="Calibri"/>
          <w:sz w:val="28"/>
          <w:szCs w:val="28"/>
          <w:lang w:eastAsia="en-US"/>
        </w:rPr>
        <w:t>объявлении о проведении конкурса по формированию</w:t>
      </w:r>
      <w:r>
        <w:rPr>
          <w:color w:val="000000"/>
          <w:sz w:val="28"/>
          <w:szCs w:val="28"/>
        </w:rPr>
        <w:t xml:space="preserve"> кадрового резерва указывается следующая информац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 должностей муниципальной службы, на которые формируется кадровый резер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представляемых кандидатом в кадровый резер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еречень </w:t>
      </w:r>
      <w:r>
        <w:rPr>
          <w:rFonts w:eastAsia="Calibri"/>
          <w:sz w:val="28"/>
          <w:szCs w:val="28"/>
          <w:lang w:eastAsia="en-US"/>
        </w:rPr>
        <w:t xml:space="preserve">требований к кандидатам в кадровый резер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и место проведения заседания Комиссии для отбора кандидатов в кадровый резер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ация о контактных лицах, адреса, номера телефонов для справочн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Объявление размещается не позднее 20 дней до даты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ндидаты в кадровый резерв представляют следующие документы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явление по форме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№ 1 к настоящему Положен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кету по форме согласно приложению № 2 к настоящему Положению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на обработку персональных данных согласно приложению № 3 к настоящему Положению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копию паспорта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заверенных документов об образовании, а также о присуждении ученой степени, ученого звания, о повышении квалификации, если таковые имеются;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ключение медицинского учреждения об отсутствии у кандидата заболеваний, препятствующих назначению на должность муниципальной службы;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другие документы и материалы, которые, по мнению муниципального служащего (гражданина), подтверждают его профессиональные заслуги (в том числе рекомендации, справки, публикации, дипломы, рекомендации, книги, брошюры, рефераты и т.п.).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8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9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от 2 марта 2007 года № 25-ФЗ «О муниципальной службе» в качестве ограничений, связанных с муниципальной службой.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андидат предупреждается о том, что в процессе изучения кандидатуры сведения, сообщенные им, могут быть проверены.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</w:t>
      </w:r>
      <w:r>
        <w:rPr>
          <w:rFonts w:eastAsia="Calibri"/>
          <w:color w:val="000000"/>
          <w:sz w:val="28"/>
          <w:szCs w:val="28"/>
          <w:lang w:val="en-US" w:eastAsia="en-US"/>
        </w:rPr>
        <w:t>0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Муниципальные служащие (граждане) могут состоять в списках кадрового резерва на замещение нескольких должностей муниципальной службы.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  Оценка и отбор кандидатов в кадровый резерв осуществляется кадровой службой совместно с руководителем органа местного самоуправления и руководителями их структурных подразделений, в состав которых входят должности муниципальной службы, на которые планируется формирование кадрового резерва.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 Список кадрового резерва составляется по форме согласно приложению № 4 к настоящему Положению.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</w:t>
      </w:r>
      <w:r>
        <w:rPr>
          <w:rFonts w:eastAsia="Calibri"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Основаниями исключения из кадрового резерва лиц, включённых в него, являются: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личное заявление кандидата об исключении из кадрового резерва;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значение его на соответствующую должность муниципальной службы или равнозначную, или вышестоящую по отношению к ней должность; 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ступление и (или) установление обстоятельств, препятствующих поступлению на муниципальную службу или прохождению муниципальной службы;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достижение им предельного возраста для пребывания на муниципальной службе;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 истечению трех лет нахождения его в кадровом резерве для замещения одной и той же должности;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иные основания, предусмотренные действующим законодательством.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</w:t>
      </w:r>
      <w:r>
        <w:rPr>
          <w:rFonts w:eastAsia="Calibri"/>
          <w:color w:val="000000"/>
          <w:sz w:val="28"/>
          <w:szCs w:val="28"/>
          <w:lang w:val="en-US" w:eastAsia="en-US"/>
        </w:rPr>
        <w:t>5</w:t>
      </w:r>
      <w:r>
        <w:rPr>
          <w:rFonts w:eastAsia="Calibri"/>
          <w:color w:val="000000"/>
          <w:sz w:val="28"/>
          <w:szCs w:val="28"/>
          <w:lang w:eastAsia="en-US"/>
        </w:rPr>
        <w:t>. Пополнение кадрового резерва осуществляется в порядке и с соблюдением условия, предусмотренных для его формировании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6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ция работы с кадровым резервом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Дополнительные знания муниципального служащего включают в себя профессиональную переподготовку и (или) повышение квалификации и осуществляются как с отрывом, так и без отрыва от служб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Для подготовки граждан, включенных в кадровый резерв, могут быть использованы следующие формы работ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частие в мероприятиях, проводимых отделом дошкольных учреждений Шатойского муниципальн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дивидуальная подготовка под руководством муниципального служащего, уполномоченного руководителем органа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тдела дошкольных учреждений Шатойского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назначения из кадрового резер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к приказу начальника 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атой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_____________ г. №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exact" w:line="240"/>
        <w:ind w:left="3600" w:right="-76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spacing w:lineRule="exact" w:line="240"/>
        <w:ind w:left="3600" w:right="-766" w:hanging="0"/>
        <w:jc w:val="left"/>
        <w:rPr/>
      </w:pPr>
      <w:r>
        <w:rPr>
          <w:szCs w:val="28"/>
        </w:rPr>
        <w:t xml:space="preserve">В Комиссию </w:t>
      </w:r>
      <w:r>
        <w:rPr>
          <w:szCs w:val="28"/>
          <w:lang w:val="ru-RU"/>
        </w:rPr>
        <w:t xml:space="preserve">отдела дошкольных учреждений </w:t>
      </w:r>
      <w:r>
        <w:rPr>
          <w:szCs w:val="28"/>
        </w:rPr>
        <w:t xml:space="preserve">_____ Шатойского муниципального района по </w:t>
      </w:r>
    </w:p>
    <w:p>
      <w:pPr>
        <w:pStyle w:val="Heading1"/>
        <w:spacing w:lineRule="exact" w:line="240"/>
        <w:ind w:left="3600" w:right="-766" w:hanging="0"/>
        <w:jc w:val="left"/>
        <w:rPr>
          <w:szCs w:val="28"/>
        </w:rPr>
      </w:pPr>
      <w:r>
        <w:rPr>
          <w:szCs w:val="28"/>
        </w:rPr>
        <w:t xml:space="preserve">формированию и подготовке кадрового </w:t>
      </w:r>
    </w:p>
    <w:p>
      <w:pPr>
        <w:pStyle w:val="Heading1"/>
        <w:spacing w:lineRule="exact" w:line="240"/>
        <w:ind w:left="3600" w:right="-766" w:hanging="0"/>
        <w:jc w:val="left"/>
        <w:rPr>
          <w:szCs w:val="28"/>
        </w:rPr>
      </w:pPr>
      <w:r>
        <w:rPr>
          <w:szCs w:val="28"/>
        </w:rPr>
        <w:t xml:space="preserve">резерва для замещения вакантных </w:t>
      </w:r>
    </w:p>
    <w:p>
      <w:pPr>
        <w:pStyle w:val="Heading1"/>
        <w:spacing w:lineRule="exact" w:line="240"/>
        <w:ind w:left="3600" w:right="-766" w:hanging="0"/>
        <w:jc w:val="left"/>
        <w:rPr>
          <w:szCs w:val="28"/>
        </w:rPr>
      </w:pPr>
      <w:r>
        <w:rPr>
          <w:szCs w:val="28"/>
        </w:rPr>
        <w:t xml:space="preserve">должностей муниципальной службы </w:t>
      </w:r>
    </w:p>
    <w:p>
      <w:pPr>
        <w:pStyle w:val="Heading1"/>
        <w:spacing w:lineRule="exact" w:line="240"/>
        <w:ind w:left="3600" w:right="-766" w:hanging="0"/>
        <w:jc w:val="left"/>
        <w:rPr>
          <w:szCs w:val="28"/>
        </w:rPr>
      </w:pPr>
      <w:r>
        <w:rPr>
          <w:szCs w:val="28"/>
          <w:lang w:val="ru-RU"/>
        </w:rPr>
        <w:t>отдела дошкольных учреждений</w:t>
      </w:r>
      <w:r>
        <w:rPr>
          <w:szCs w:val="28"/>
        </w:rPr>
        <w:t xml:space="preserve"> ____________ Шатойского муниципального района, </w:t>
      </w:r>
    </w:p>
    <w:p>
      <w:pPr>
        <w:pStyle w:val="Heading1"/>
        <w:spacing w:lineRule="exact" w:line="240"/>
        <w:ind w:left="3600" w:right="-766" w:hanging="0"/>
        <w:jc w:val="left"/>
        <w:rPr/>
      </w:pPr>
      <w:r>
        <w:rPr>
          <w:szCs w:val="28"/>
        </w:rPr>
        <w:t>его структурных подразделений</w:t>
      </w:r>
    </w:p>
    <w:p>
      <w:pPr>
        <w:pStyle w:val="Normal"/>
        <w:ind w:left="360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left="432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ф.и.о. кандидата)</w:t>
      </w:r>
    </w:p>
    <w:p>
      <w:pPr>
        <w:pStyle w:val="Normal"/>
        <w:ind w:left="2880" w:right="-2" w:hanging="0"/>
        <w:rPr/>
      </w:pPr>
      <w:r>
        <w:rPr>
          <w:b/>
          <w:sz w:val="28"/>
          <w:szCs w:val="28"/>
        </w:rPr>
        <w:t>проживающего по адресу:___________________</w:t>
      </w:r>
    </w:p>
    <w:p>
      <w:pPr>
        <w:pStyle w:val="Normal"/>
        <w:ind w:left="28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28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28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28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4320" w:right="-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номер телефона)</w:t>
      </w:r>
    </w:p>
    <w:p>
      <w:pPr>
        <w:pStyle w:val="Normal"/>
        <w:ind w:left="504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*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ошу включить меня в кадровый резерв для замещения вакантной должности (должностей) ______________________________________________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_»__________201__г.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___________/____________________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к приказу начальника 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той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г. №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678" w:hRule="atLeast"/>
          <w:cantSplit w:val="true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кандидата в кадровый резерв для замещения вакантных должностей муниципальной службы отдела дошкольных учреждений Шатойского муниципального района, его структурных подразде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лжность 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(указывается должность муниципальной службы в кадровый резерв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Фамилия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ств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 ______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sz w:val="22"/>
          <w:szCs w:val="22"/>
        </w:rPr>
        <w:t>2. Изменение</w:t>
      </w:r>
      <w:r>
        <w:rPr>
          <w:i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</w:rPr>
      </w:pPr>
      <w:r>
        <w:rPr>
          <w:sz w:val="22"/>
          <w:szCs w:val="22"/>
        </w:rPr>
        <w:t>Ф.И.О.: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b/>
          <w:i/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если изменяли, то укажите их, а также когда, где и по какой причи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Гражданство: ________________________________________________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если изменяли, то укажите когда и по какой причине, если имеете граждан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го государства - укажит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b/>
          <w:sz w:val="22"/>
          <w:szCs w:val="22"/>
        </w:rPr>
        <w:t>4. Паспорт или документ, его заменяющий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омер, серия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>
          <w:b/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57"/>
        <w:gridCol w:w="760"/>
        <w:gridCol w:w="758"/>
        <w:gridCol w:w="760"/>
        <w:gridCol w:w="455"/>
        <w:gridCol w:w="455"/>
        <w:gridCol w:w="455"/>
        <w:gridCol w:w="1100"/>
      </w:tblGrid>
      <w:tr>
        <w:trPr>
          <w:trHeight w:val="385" w:hRule="atLeast"/>
        </w:trPr>
        <w:tc>
          <w:tcPr>
            <w:tcW w:w="3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 Дата  рождения:         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6. Место рождени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Домашний адрес (адрес регистрации и фактического проживания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еспублика(край,область</w:t>
      </w:r>
      <w:r>
        <w:rPr>
          <w:b/>
          <w:sz w:val="22"/>
          <w:szCs w:val="22"/>
        </w:rPr>
        <w:t>)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 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ный пункт  ____________________________________________________________________________________,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город, село, поселок и др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lang w:eastAsia="ar-SA"/>
        </w:rPr>
        <w:t>улица _____________________________ дом ___________ корп.__________</w:t>
      </w:r>
      <w:r>
        <w:rPr>
          <w:sz w:val="22"/>
          <w:szCs w:val="22"/>
          <w:vertAlign w:val="superscript"/>
          <w:lang w:eastAsia="ar-SA"/>
        </w:rPr>
        <w:t xml:space="preserve"> </w:t>
      </w:r>
      <w:r>
        <w:rPr>
          <w:sz w:val="22"/>
          <w:szCs w:val="22"/>
          <w:lang w:eastAsia="ar-SA"/>
        </w:rPr>
        <w:t>квартира___________ .</w:t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8. Контактная информация </w:t>
      </w:r>
      <w:r>
        <w:rPr>
          <w:sz w:val="22"/>
          <w:szCs w:val="22"/>
        </w:rPr>
        <w:t>(телефоны: домашний, рабочий, сотовый; e-mail): ____________________________________________________________________________________</w:t>
      </w:r>
      <w:r>
        <w:rPr>
          <w:b/>
          <w:sz w:val="22"/>
          <w:szCs w:val="22"/>
        </w:rPr>
        <w:t>.</w:t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425"/>
        <w:gridCol w:w="1276"/>
        <w:gridCol w:w="360"/>
        <w:gridCol w:w="915"/>
        <w:gridCol w:w="360"/>
        <w:gridCol w:w="1058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 Семейное положени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ужем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«женат (замужем)», укажите сведения о супруг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vertAlign w:val="superscript"/>
          <w:lang w:eastAsia="ar-SA"/>
        </w:rPr>
        <w:t>(фамилия, имя, отчество, дата и место рождения, место работы и замещаемая дол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749"/>
        <w:gridCol w:w="449"/>
        <w:gridCol w:w="2399"/>
        <w:gridCol w:w="1032"/>
      </w:tblGrid>
      <w:tr>
        <w:trPr>
          <w:trHeight w:val="281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 Наличие детей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«да», укажите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6"/>
        <w:gridCol w:w="3216"/>
      </w:tblGrid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1. Национальность: </w:t>
      </w: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е является обязательным для заполн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2. Какими языками владеет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12.1. Родной язык: ________________________________________________________________________ 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12.2. Языки народов Российской Федерации: _________________________________________________ 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/>
        <w:t>12.3. Иностранные языки, включая языки народов бывшего СССР:</w:t>
      </w:r>
    </w:p>
    <w:tbl>
      <w:tblPr>
        <w:tblW w:w="8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6"/>
        <w:gridCol w:w="2146"/>
        <w:gridCol w:w="2021"/>
        <w:gridCol w:w="252"/>
      </w:tblGrid>
      <w:tr>
        <w:trPr>
          <w:trHeight w:val="315" w:hRule="atLeast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</w:t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ладени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ю свободн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ю и могу объяснятьс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ю и перевожу со словарем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Навыки работы с компьютером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89"/>
        <w:gridCol w:w="1089"/>
        <w:gridCol w:w="1222"/>
        <w:gridCol w:w="3471"/>
      </w:tblGrid>
      <w:tr>
        <w:trPr>
          <w:trHeight w:val="301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ладения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х продук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оторыми приходилось работать</w:t>
            </w:r>
          </w:p>
        </w:tc>
      </w:tr>
      <w:tr>
        <w:trPr>
          <w:trHeight w:val="1149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ю свободн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 общее преставл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работал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рограмм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4. Отношение к воинской обязанности и воинское звание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 Сведения об образовании:</w:t>
      </w:r>
    </w:p>
    <w:tbl>
      <w:tblPr>
        <w:tblW w:w="91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93"/>
        <w:gridCol w:w="2520"/>
        <w:gridCol w:w="1993"/>
      </w:tblGrid>
      <w:tr>
        <w:trPr>
          <w:trHeight w:val="228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овательность получения образования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е</w:t>
            </w:r>
          </w:p>
        </w:tc>
      </w:tr>
      <w:tr>
        <w:trPr>
          <w:trHeight w:val="95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начала и окончания обуч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      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месяц, год)               (месяц, го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      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месяц, год)               (месяц, го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      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месяц, год)          (месяц, го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ее профессиональное, высшее профессиональное, аспирантура, адъюнктура, докторантура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, вечерняя,  заочная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 учебного заве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адреса учебного заведения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          (направление           подготовк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пл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по дипл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Код профил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5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сли е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ное звание</w:t>
            </w:r>
            <w:r>
              <w:rPr>
                <w:sz w:val="22"/>
                <w:szCs w:val="22"/>
              </w:rPr>
              <w:t xml:space="preserve"> 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ная степень</w:t>
            </w:r>
            <w:r>
              <w:rPr>
                <w:sz w:val="22"/>
                <w:szCs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ные труды</w:t>
            </w:r>
            <w:r>
              <w:rPr>
                <w:sz w:val="22"/>
                <w:szCs w:val="22"/>
              </w:rPr>
              <w:t xml:space="preserve"> (сколько и в каких областях) 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етения</w:t>
            </w:r>
            <w:r>
              <w:rPr>
                <w:sz w:val="22"/>
                <w:szCs w:val="22"/>
              </w:rPr>
              <w:t xml:space="preserve"> (сколько и в каких областях)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Код профиля 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- технический, технологический     3 – юридически    5 – гуманитарный         7 - во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- экономический</w:t>
        <w:tab/>
        <w:tab/>
        <w:t xml:space="preserve">         4 – управленческий   6 - естественно-научный</w:t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Дополнительное профессиональное образование: </w:t>
      </w:r>
    </w:p>
    <w:tbl>
      <w:tblPr>
        <w:tblW w:w="9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520"/>
        <w:gridCol w:w="2089"/>
      </w:tblGrid>
      <w:tr>
        <w:trPr>
          <w:trHeight w:val="221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и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бучения</w:t>
            </w:r>
          </w:p>
        </w:tc>
      </w:tr>
      <w:tr>
        <w:trPr>
          <w:trHeight w:val="141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>
          <w:trHeight w:val="95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начала и окончания обуч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       _______</w:t>
            </w:r>
            <w:r>
              <w:rPr>
                <w:sz w:val="22"/>
                <w:szCs w:val="22"/>
                <w:vertAlign w:val="superscript"/>
              </w:rPr>
              <w:t xml:space="preserve"> (число, месяц, год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       _______</w:t>
            </w:r>
            <w:r>
              <w:rPr>
                <w:sz w:val="22"/>
                <w:szCs w:val="22"/>
                <w:vertAlign w:val="superscript"/>
              </w:rPr>
              <w:t xml:space="preserve"> (число, месяц, год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    ________</w:t>
            </w:r>
            <w:r>
              <w:rPr>
                <w:sz w:val="22"/>
                <w:szCs w:val="22"/>
                <w:vertAlign w:val="superscript"/>
              </w:rPr>
              <w:t xml:space="preserve"> (число, месяц, год)         </w:t>
            </w:r>
          </w:p>
        </w:tc>
      </w:tr>
      <w:tr>
        <w:trPr>
          <w:trHeight w:val="1619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проведения программ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ана, г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тогового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тификат, свидетельство, удостоверение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. Участие в общественных организациях:</w:t>
      </w:r>
    </w:p>
    <w:p>
      <w:pPr>
        <w:pStyle w:val="Normal"/>
        <w:rPr/>
      </w:pPr>
      <w:r>
        <w:rPr/>
        <w:t>(в том числе профессиональных, научно-технических и др.)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3"/>
        <w:gridCol w:w="1822"/>
        <w:gridCol w:w="1569"/>
        <w:gridCol w:w="1577"/>
        <w:gridCol w:w="1620"/>
      </w:tblGrid>
      <w:tr>
        <w:trPr>
          <w:trHeight w:val="231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бывания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в организации</w:t>
            </w:r>
          </w:p>
        </w:tc>
      </w:tr>
      <w:tr>
        <w:trPr>
          <w:trHeight w:val="148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руководящего о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>
          <w:trHeight w:val="462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 Место работы в настоящее время: </w:t>
      </w:r>
      <w:r>
        <w:rPr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. Должность, с какого времени в этой долж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 Выполняемая работа с начала трудовой деятельности (укажите все места Вашей работы в прошлом): </w:t>
      </w:r>
      <w:r>
        <w:rPr/>
        <w:t>(начиная с первого места работы)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0"/>
        <w:gridCol w:w="1419"/>
        <w:gridCol w:w="1262"/>
        <w:gridCol w:w="1078"/>
        <w:gridCol w:w="950"/>
        <w:gridCol w:w="2096"/>
      </w:tblGrid>
      <w:tr>
        <w:trPr>
          <w:trHeight w:val="115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оступления на работу и ухода с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дразделения (отдел, цех и т.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дчиненны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яз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еречислите)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ж работы, лет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</w:tblGrid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служб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 Классный чин, квалификационный разряд, дипломатический ранг, воинское звание,                специальное звание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Были ли Вы судимы, когда и за чт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ривлекались ли Вы к административной ответственности за последние 3 года (когда,  за что, какое решение принят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Допуск к государственный тайне, оформленный за период работы, службы, учебы, его форма, номер и дата (если имеетс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Государственные и ведомственные награды, знаки отличия, иные виды поощрений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Пребывание за границей (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  Мне известно, что сообщение о себе в анкете заведомо ложных сведений может повлечь отказ во включении меня в резерв кадров должностей муниципальной службы администрации Шатойского муниципаль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_____________ 20___ г.                                                              Подпись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к приказу начальника ОДУ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атойского 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г. № 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Я, ________________________________________________________________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ождения ______________, проживающий (ая) по адресу 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наименование основного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документа</w:t>
        </w:r>
      </w:hyperlink>
      <w:r>
        <w:rPr>
          <w:rFonts w:eastAsia="Calibri"/>
          <w:sz w:val="22"/>
          <w:szCs w:val="22"/>
          <w:lang w:eastAsia="en-US"/>
        </w:rPr>
        <w:t>, удостоверяющего личность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серия, номер, дата выдач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наименование органа, выдавшего документ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порядке   и  на   условиях,    определенных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Федеральным     законом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7 июля 2006 года N 152-ФЗ "О персональных   данных",   даю   соглас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Главы и Правительства Чеченской Республики, находящейся  по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у: г. Грозный, ул. Гаражная 10, на    обработку   моих  персональных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х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фамилия, имя, отчество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дата рождения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место рождения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о гражданстве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о знании иностранных языков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об образовании; профессии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  об  опыте  работы  (месяц  и  год  поступления  и  ухода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, название и адрес организации)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о семейном положении и составе семь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реквизиты   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паспорта</w:t>
        </w:r>
      </w:hyperlink>
      <w:r>
        <w:rPr>
          <w:rFonts w:eastAsia="Calibri"/>
          <w:sz w:val="22"/>
          <w:szCs w:val="22"/>
          <w:lang w:eastAsia="en-US"/>
        </w:rPr>
        <w:t xml:space="preserve">   (серия,  номер,  дата  выдачи,  наименован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вшего органа)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адрес места жительств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номер телефон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о присвоении классных чинов (при наличии)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сведения о наградах и других поощрениях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о судимости (при наличии)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о лицах, которые могли бы дать рекомендации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ведения  об  интересах,  знаниях  и  навыках,  в целях формирова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ерва  управленческих  кадров,  организации  работы  с  резервом  и его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ффективного использовани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Настоящим  даю  согласие  на  совершение  в  вышеперечисленных целях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едующих    действий   с  моими  персональными  данными:  сбор,  запись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атизация,  накопление,  хранение,  уточнение  посредством смешанно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ботки,    передача   моих  персональных  данных  по  внутренней  сет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Отдела, с передачей по сети Интернет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Согласие  действует  в течение срока проведения конкурсных процедур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 период нахождения в резерве управленческих кадров (в случае включе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 него)  и  в  течение  срока  формирования необходимой отчётности посл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ключения из него (не более одного года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Я    ознакомлен    (а)   с  правами  субъекта  персональных  данных,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усмотренными 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главой  3</w:t>
        </w:r>
      </w:hyperlink>
      <w:r>
        <w:rPr>
          <w:rFonts w:eastAsia="Calibri"/>
          <w:sz w:val="22"/>
          <w:szCs w:val="22"/>
          <w:lang w:eastAsia="en-US"/>
        </w:rPr>
        <w:t xml:space="preserve">  Федерального  закона  от 27 июля 2006 года N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2-ФЗ "О персональных данных"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Всё  вышеизложенное  мною  прочитано,  мне  понятно и подтверждаетс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ственноручной подписью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_"____________ 20___года    ________________/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дата)                  (подпись)           (расшифровк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00"/>
          <w:pgMar w:left="1701" w:right="843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к приказу начальника ОД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атой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г.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 кадрового резерв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________________</w:t>
      </w:r>
      <w:r>
        <w:rPr>
          <w:rFonts w:eastAsia="Calibri"/>
          <w:bCs/>
          <w:sz w:val="28"/>
          <w:szCs w:val="28"/>
          <w:u w:val="single"/>
          <w:lang w:eastAsia="en-US"/>
        </w:rPr>
        <w:t>Отдел дошкольных учреждений Шатойского муниципального района</w:t>
      </w:r>
      <w:r>
        <w:rPr>
          <w:rFonts w:eastAsia="Calibri"/>
          <w:b/>
          <w:bCs/>
          <w:sz w:val="28"/>
          <w:szCs w:val="28"/>
          <w:lang w:eastAsia="en-US"/>
        </w:rPr>
        <w:t>_____________________________</w:t>
        <w:br/>
      </w:r>
      <w:r>
        <w:rPr>
          <w:rFonts w:eastAsia="Calibri"/>
          <w:b/>
          <w:bCs/>
          <w:sz w:val="20"/>
          <w:szCs w:val="20"/>
          <w:lang w:eastAsia="en-US"/>
        </w:rPr>
        <w:t>(наименование органа местного самоуправления ______________ муниципального района, городского округа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b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993"/>
        <w:gridCol w:w="1559"/>
        <w:gridCol w:w="1559"/>
        <w:gridCol w:w="1559"/>
        <w:gridCol w:w="1560"/>
        <w:gridCol w:w="1559"/>
        <w:gridCol w:w="1701"/>
        <w:gridCol w:w="1559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од, число и месяц рождения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ование (учебные заведения, которые окончил муниципальный служащий (гражданин)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мещаемая должность муниципальной службы (дата и номер приказа (распоряжения)), должность, место работы гражданин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аж муниципальной службы (стаж работы по специальности, общий трудовой стаж)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ата проведения конкурса на включение муниципального служащего (гражданина) в кадровый 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лжность муниципальной службы, для замещения которой планируется муниципальный служащий (граждани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метка (отметки) об отказе от замещения вакантной должности муниципальной службы с указанием при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метка о назначении на должность муниципальной службы (дата и номер приказа или распоряжения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(специалист) кадровой службы</w:t>
      </w:r>
    </w:p>
    <w:p>
      <w:pPr>
        <w:pStyle w:val="Normal"/>
        <w:rPr/>
      </w:pPr>
      <w:r>
        <w:rPr>
          <w:rFonts w:eastAsia="Calibri"/>
          <w:lang w:eastAsia="en-US"/>
        </w:rPr>
        <w:t>ОДУ Шатойского муниципального района            ____________________                       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(подпись)                                        (Фамилия, инициалы)</w:t>
      </w:r>
    </w:p>
    <w:p>
      <w:pPr>
        <w:pStyle w:val="Normal"/>
        <w:ind w:right="43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к приказу начальника ОДУ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атойского муниципального района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от ______________ г.№ _____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                     </w:t>
      </w:r>
    </w:p>
    <w:p>
      <w:pPr>
        <w:pStyle w:val="Normal"/>
        <w:ind w:right="43"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ind w:right="43"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  <w:br/>
        <w:t>отбора претендентов для включения в кадровый резерв для замещения вакантных должностей муниципальной службы отдела дошкольных учреждений Шатойского муниципального района,</w:t>
      </w:r>
    </w:p>
    <w:p>
      <w:pPr>
        <w:pStyle w:val="Normal"/>
        <w:ind w:right="43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труктурных подразделений</w:t>
      </w:r>
    </w:p>
    <w:p>
      <w:pPr>
        <w:pStyle w:val="Normal"/>
        <w:ind w:right="43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43" w:firstLine="709"/>
        <w:jc w:val="both"/>
        <w:rPr/>
      </w:pPr>
      <w:bookmarkStart w:id="0" w:name="sub_6001"/>
      <w:bookmarkEnd w:id="0"/>
      <w:r>
        <w:rPr>
          <w:rFonts w:eastAsia="Calibri"/>
          <w:sz w:val="28"/>
          <w:szCs w:val="28"/>
          <w:lang w:eastAsia="en-US"/>
        </w:rPr>
        <w:t>1. Отбор претендентов для включения в кадровый резерв для замещения вакантных должностей муниципальной службы отдела дошкольных учреждений Шатойского муниципального района, его структурных подразделений осуществляется в два этапа.</w:t>
      </w:r>
    </w:p>
    <w:p>
      <w:pPr>
        <w:pStyle w:val="Normal"/>
        <w:ind w:right="43" w:firstLine="709"/>
        <w:jc w:val="both"/>
        <w:rPr/>
      </w:pPr>
      <w:bookmarkStart w:id="1" w:name="sub_6001"/>
      <w:bookmarkStart w:id="2" w:name="sub_6002"/>
      <w:bookmarkEnd w:id="1"/>
      <w:bookmarkEnd w:id="2"/>
      <w:r>
        <w:rPr>
          <w:rFonts w:eastAsia="Calibri"/>
          <w:sz w:val="28"/>
          <w:szCs w:val="28"/>
          <w:lang w:eastAsia="en-US"/>
        </w:rPr>
        <w:t>2. На первом этапе в средствах массовой информации, на официальном сайте отдела дошкольных учреждений Шатойского муниципального района, размещается информация о начале отбора претендентов для включения в кадровый резерв для замещения вакантных должностей муниципальной службы отдела дошкольных учреждений Шатойского муниципального района, его структурных подразделений (далее - кадровый резерв).</w:t>
      </w:r>
    </w:p>
    <w:p>
      <w:pPr>
        <w:pStyle w:val="Normal"/>
        <w:ind w:right="43" w:firstLine="709"/>
        <w:jc w:val="both"/>
        <w:rPr/>
      </w:pPr>
      <w:bookmarkStart w:id="3" w:name="sub_6002"/>
      <w:bookmarkStart w:id="4" w:name="sub_6003"/>
      <w:bookmarkEnd w:id="3"/>
      <w:bookmarkEnd w:id="4"/>
      <w:r>
        <w:rPr>
          <w:rFonts w:eastAsia="Calibri"/>
          <w:sz w:val="28"/>
          <w:szCs w:val="28"/>
          <w:lang w:eastAsia="en-US"/>
        </w:rPr>
        <w:t>3. Граждане, изъявившие желание участвовать в конкурсном отборе для включения в кадровый резерв, представляют в соответствующую комиссию по формированию и подготовке кадрового резерва для замещения вакантных должностей муниципальной службы отдела дошкольных учреждений Шатойского муниципального района, его структурных подразделений (далее - Комиссия) следующие документы: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6003"/>
      <w:bookmarkEnd w:id="5"/>
      <w:r>
        <w:rPr>
          <w:rFonts w:eastAsia="Calibri"/>
          <w:sz w:val="28"/>
          <w:szCs w:val="28"/>
          <w:lang w:eastAsia="en-US"/>
        </w:rPr>
        <w:t>- заполненную и собственноручно подписанную анкету унифицированной формы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зыв, характеризующий профессиональные и личностные качества претендента.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6004"/>
      <w:bookmarkEnd w:id="6"/>
      <w:r>
        <w:rPr>
          <w:rFonts w:eastAsia="Calibri"/>
          <w:sz w:val="28"/>
          <w:szCs w:val="28"/>
          <w:lang w:eastAsia="en-US"/>
        </w:rPr>
        <w:t>4. Прием документов осуществляется Комиссией в течение 30 календарных дней со дня размещения информации о начале отбора претендентов для включения в кадровый резерв. По истечении указанного срока завершается первый этап.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6004"/>
      <w:bookmarkStart w:id="8" w:name="sub_6005"/>
      <w:bookmarkEnd w:id="7"/>
      <w:bookmarkEnd w:id="8"/>
      <w:r>
        <w:rPr>
          <w:rFonts w:eastAsia="Calibri"/>
          <w:sz w:val="28"/>
          <w:szCs w:val="28"/>
          <w:lang w:eastAsia="en-US"/>
        </w:rPr>
        <w:t>5. В ходе второго этапа председатель Комиссии организует ее заседание с целью рассмотрения документов, представленных претендентами. Представленные документы могут проверяться Комиссией на предмет достоверности и полноты указанных в них сведений.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6005"/>
      <w:bookmarkEnd w:id="9"/>
      <w:r>
        <w:rPr>
          <w:rFonts w:eastAsia="Calibri"/>
          <w:sz w:val="28"/>
          <w:szCs w:val="28"/>
          <w:lang w:eastAsia="en-US"/>
        </w:rPr>
        <w:t>В случае предоставления претендентом неполного и (или) недостоверного комплекта документов, он не допускается к следующему этапу отбора претендентов для включения в кадровый резерв.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6006"/>
      <w:bookmarkEnd w:id="10"/>
      <w:r>
        <w:rPr>
          <w:rFonts w:eastAsia="Calibri"/>
          <w:sz w:val="28"/>
          <w:szCs w:val="28"/>
          <w:lang w:eastAsia="en-US"/>
        </w:rPr>
        <w:t>6. На втором этапе отбора претендентов для включения в кадровый резерв Комиссия может применять следующие методы: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6006"/>
      <w:bookmarkEnd w:id="11"/>
      <w:r>
        <w:rPr>
          <w:rFonts w:eastAsia="Calibri"/>
          <w:sz w:val="28"/>
          <w:szCs w:val="28"/>
          <w:lang w:eastAsia="en-US"/>
        </w:rPr>
        <w:t>- оценка профессиональных и личностных качеств претендентов на основании представленных ими документов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профессиональных и личностных качеств претендентов на основании индивидуального собеседования с претендентами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тестирования, по утвержденным председателем Комиссии тестам (для муниципальных служащих)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урс документов.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sub_6007"/>
      <w:bookmarkEnd w:id="12"/>
      <w:r>
        <w:rPr>
          <w:rFonts w:eastAsia="Calibri"/>
          <w:sz w:val="28"/>
          <w:szCs w:val="28"/>
          <w:lang w:eastAsia="en-US"/>
        </w:rPr>
        <w:t xml:space="preserve">7. Оценка членами Комиссии профессиональных и личностных качеств претендентов на соответствие установленным характеристикам (критериям) проводится посредством заполнения листа оценки профессиональных и личностных качеств кандидата на соответствие характеристикам согласно Приложению 1 к настоящему Порядку. 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6007"/>
      <w:bookmarkStart w:id="14" w:name="sub_6008"/>
      <w:bookmarkEnd w:id="13"/>
      <w:bookmarkEnd w:id="14"/>
      <w:r>
        <w:rPr>
          <w:rFonts w:eastAsia="Calibri"/>
          <w:sz w:val="28"/>
          <w:szCs w:val="28"/>
          <w:lang w:eastAsia="en-US"/>
        </w:rPr>
        <w:t>8. Целями проведения индивидуального собеседования являются: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6008"/>
      <w:bookmarkEnd w:id="15"/>
      <w:r>
        <w:rPr>
          <w:rFonts w:eastAsia="Calibri"/>
          <w:sz w:val="28"/>
          <w:szCs w:val="28"/>
          <w:lang w:eastAsia="en-US"/>
        </w:rPr>
        <w:t>- выявление личного стремления кандидата к профессиональному росту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у кандидата наличия следующих знаний и навыков: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ний действующего законодательства, правил деловой этики и требований служебного поведения, основ делопроизводства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ов эффективного планирования рабочего времени, видения своих резервов и перспектив, оперативного решения проблем, ведения деловых переговоров, владения компьютерной и другой оргтехникой, систематического повышения квалификации, эффективного сотрудничества с коллегами, работы со служебными документами, наличие инновационного потенциала, квалифицированной работы с гражданами.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sub_6009"/>
      <w:bookmarkEnd w:id="16"/>
      <w:r>
        <w:rPr>
          <w:rFonts w:eastAsia="Calibri"/>
          <w:sz w:val="28"/>
          <w:szCs w:val="28"/>
          <w:lang w:eastAsia="en-US"/>
        </w:rPr>
        <w:t>9. По итогам отбора Комиссия принимает одно из следующих решений:</w:t>
      </w:r>
    </w:p>
    <w:p>
      <w:pPr>
        <w:pStyle w:val="Normal"/>
        <w:ind w:right="43" w:firstLine="709"/>
        <w:jc w:val="both"/>
        <w:rPr/>
      </w:pPr>
      <w:bookmarkStart w:id="17" w:name="sub_6009"/>
      <w:bookmarkEnd w:id="17"/>
      <w:r>
        <w:rPr>
          <w:rFonts w:eastAsia="Calibri"/>
          <w:sz w:val="28"/>
          <w:szCs w:val="28"/>
          <w:lang w:eastAsia="en-US"/>
        </w:rPr>
        <w:t>- о включении претендента в кадровый резерв для замещения вакантных должностей муниципальной службы в отделе дошкольных учреждений Шатойского муниципального района;</w:t>
      </w:r>
    </w:p>
    <w:p>
      <w:pPr>
        <w:pStyle w:val="Normal"/>
        <w:ind w:right="4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 отказе включения претендента в кадровый резерв для замещения вакантных должностей муниципальной службы в отделе дошкольных учреждений Шатойского муниципального района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Комиссии оформляется протоколом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шение Комиссии может содержать рекомендацию по замещению лицом, включенным в кадровый резерв для замещения вакантных должностей муниципальной службы в отделе дошкольных учреждений Шатойского муниципального района, соответствующей должности (группы должностей) муниципальной службы согласно Приложению 2 к настоящему Порядку. </w:t>
      </w:r>
    </w:p>
    <w:p>
      <w:pPr>
        <w:pStyle w:val="Normal"/>
        <w:ind w:right="43" w:firstLine="709"/>
        <w:jc w:val="both"/>
        <w:rPr/>
      </w:pPr>
      <w:bookmarkStart w:id="18" w:name="sub_6010"/>
      <w:bookmarkEnd w:id="18"/>
      <w:r>
        <w:rPr>
          <w:rFonts w:eastAsia="Calibri"/>
          <w:sz w:val="28"/>
          <w:szCs w:val="28"/>
          <w:lang w:eastAsia="en-US"/>
        </w:rPr>
        <w:t>10. Информация о составе кадрового резерва для замещения вакантных должностей муниципальной службы отдела дошкольных учреждений Шатойского муниципального района, его структурных подразделений передается руководству отдела дошкольных учреждений Шатойского муниципального района с приложением необходимых документов, а также заверенных копий следующих документов, подготовленных на каждое лицо, состоящее в кадровом резерве, на электронном и бумажном носителях с обеспечением соответствующей защиты от несанкционированного доступа: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6010"/>
      <w:bookmarkEnd w:id="19"/>
      <w:r>
        <w:rPr>
          <w:rFonts w:eastAsia="Calibri"/>
          <w:sz w:val="28"/>
          <w:szCs w:val="28"/>
          <w:lang w:eastAsia="en-US"/>
        </w:rPr>
        <w:t>- анкета по унифицированной форме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зыв, характеризующий профессиональные и личностные качества претендента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очный лист члена Комиссии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Комиссии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 и материалы в соответствии с решением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>к приказу начальника ОДУ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>Шатойского муниципального района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>от _____________ г. № 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Лист оценки</w:t>
        <w:br/>
        <w:t>профессиональных и личностных качеств кандидата для включения в кадровый резерв на замещение вакантной должности муниципальной службы отдела дошкольных учреждений Шатойского муниципального района на соответствие характеристика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ретендента</w:t>
            </w:r>
            <w:hyperlink w:anchor="sub_901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е (обязательные) характеристик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фессиональ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Уровень профессиональной подготовки (знание правовых основ, образовательный уровень, общий и муниципальный стаж работы), качество исполнения служебных обязан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Наличие управленческого опыта (умение принимать эффективные управленческие решения, осуществлять контроль за их исполнением, готовность брать на себя ответственность за принятые решения 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Знание общих принципов государственного и муниципального управления (наличие знаний, умений и навыков в области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Результаты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Личност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Порядочность (соответствие этическим нор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Умение эффективно организовать работу коллектива (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Психическая и эмоциональная у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 Креативность (восприимчивость к инновациям, проявление инициативы, творческий потенц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 Социа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Профессиональный автор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 Готовность к обоснованному р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ные характерист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ставляются в соответствии с решением Комиссии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bookmarkStart w:id="20" w:name="sub_901"/>
      <w:bookmarkEnd w:id="20"/>
      <w:r>
        <w:rPr>
          <w:rFonts w:eastAsia="Calibri"/>
          <w:lang w:eastAsia="en-US"/>
        </w:rPr>
        <w:t>* Возможно различать следующие уровни (по степени убывания):</w:t>
      </w:r>
    </w:p>
    <w:p>
      <w:pPr>
        <w:pStyle w:val="Normal"/>
        <w:jc w:val="both"/>
        <w:rPr>
          <w:rFonts w:eastAsia="Calibri"/>
          <w:lang w:eastAsia="en-US"/>
        </w:rPr>
      </w:pPr>
      <w:bookmarkStart w:id="21" w:name="sub_901"/>
      <w:bookmarkEnd w:id="21"/>
      <w:r>
        <w:rPr>
          <w:rFonts w:eastAsia="Calibri"/>
          <w:lang w:eastAsia="en-US"/>
        </w:rPr>
        <w:t>- исключительный уровень (очень высокий) - 5 балл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ий - 4 балл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аточный - 3 балл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едний - 2 балла.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>к приказу начальника ОДУ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>Шатойского муниципального района</w:t>
      </w:r>
    </w:p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 ___________ г № 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71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7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7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мещению лицом должности (группы должностей)</w:t>
      </w:r>
      <w:hyperlink w:anchor="sub_90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*</w:t>
        </w:r>
      </w:hyperlink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50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</w:tc>
        <w:tc>
          <w:tcPr>
            <w:tcW w:w="3360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60" w:type="dxa"/>
            <w:tcBorders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500" w:type="dxa"/>
            <w:tcBorders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3500" w:type="dxa"/>
            <w:tcBorders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(заполняется в случае вынесения решения о включении лица в кадровый резерв для замещения вакантных должностей муниципальной службы администрации ____________ муниципального района, ее структурных подразделени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к приказу начальника ОДУ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Шатойского 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от ___________ г. № 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миссии по формированию кадрового резерва для замещения вакантных должностей муниципальной службы отдела дошкольных учреждений Шатойского муниципального район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го структурных подраздел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ие полож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1.  Комиссия по формированию кадрового резерва для замещения вакантных должностей муниципальной службы отдела дошкольных учреждений Шатойского муниципального района, его структурных подразделений (далее - Комиссия) в своей деятельности руководствуется Конституцией Российской Федерации, Конституцией Чеченской Республик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ченской Республики от 26 июня 2007 года № 36-РЗ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Комиссия создана в целях совершенствования муниципальной службы, формирования и эффективного использования кадрового резерва для замещения вакантных должностей муниципальной службы отдела дошкольных учреждений Шатойского муниципального района, его структурных подразделений (далее – кадрового резерва) для приоритетного развития всех сфер деятельности отдела дошкольных учреждений Шатойского муниципального района (далее – Отдел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Настоящее Положение определяет порядок деятельности Комисс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Задачи Комисс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Подготовка предложений начальнику отдела, касающихся формирования и эффективного использования кадрового резер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Координация деятельности отдела по вопросам, связанным с отбором, подготовкой, переподготовкой лиц, состоящих в кадровом резерв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Определения порядка ведения базы данных лиц, состоящих в кадровом резерве, перечня должностей, подлежащих замещению из кадрового резер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Подготовка предложений, необходимых для разработки плана мероприятий по организации работы по формированию и подготовке кадрового резер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Комисс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для решения возложенных на нее основных задач имее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заимодействовать с государственной властью Чеченской Республики, с учреждениями высшего профессионального образования Чеченской Республики, муниципальными образованиями Чеченской Республики, законодательной, судебной и исполнительной власти Чеченской Республики, отдела дошкольных учреждений Шатойского муниципального района по вопросам, входящим в компетенцию Комисси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Запрашивать в установленном порядке необходимые материалы от органов государственной власти Чеченской Республики, отдела дошкольных учреждений Шатойского муниципального район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Создавать рабочие группы по направлениям деятельности и выработке единого подхода к отбору кадров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4. Приглашать на свои заседания в качестве независимых экспертов представителей федеральных органов государственной власти, органов государственной власти Чеченской Республики, отдела дошкольных учреждений Шатой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остав и структура Комисс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Комиссия создается постановлением руководителя органа местного самоуправления. В ее состав включаются: председатель, заместитель председателя, секретарь и члены Комиссии. Изменения в состав вносятся приказом отдела дошкольных учрежден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Комиссия является коллегиальным органом. Все члены Комиссии при принятии решений обладают равными правам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Комиссия является постоянно действующим орган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Состав Комиссии формируется таким образом, чтобы была исключена возможность конфликта интерес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Председатель комисс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деятельность Коми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еделяет обязанности между членами Коми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ает протоколы заседаний Коми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иные полномочия, необходимые для осуществления деятельности Комисс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С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материалов к заседаниям Коми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яет Протокол заседания Коми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иные функции, необходимые для осуществления деятельности Комисс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 время отсутствия секретаря Комиссии его обязанности исполняет один из членов Комисс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работы Комисс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Дата, время и место проведения заседания Комиссии устанавливаются ее председателе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проведения заседании, о вопросах, включенных в повестку дня, не позднее, чем за семь рабочих дней до установленного председателем Комиссии дня засед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3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При возможном возникновении конфликта интересов у членов Комиссии в связи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Решение Комиссии оформляется протоколом, который подписывают члены Комиссии, принявшие участие в ее заседан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 Члены Комиссии принимают участие в ее работе на общественных началах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Приложение                                                                              к приказу начальнику ОДУ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атойского муниципального района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___________ г № ____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став о комиссии по формированию кадрового резерва для замещения вакантных должностей муниципальной службы отдела дошкольных учреждений Шатойского муниципального район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го структурных подраздел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Style20"/>
          <w:bCs/>
          <w:sz w:val="28"/>
          <w:szCs w:val="28"/>
        </w:rPr>
        <w:t xml:space="preserve">Председатель комиссии:      </w:t>
      </w:r>
      <w:r>
        <w:rPr>
          <w:rStyle w:val="Style20"/>
          <w:b w:val="false"/>
          <w:bCs/>
          <w:sz w:val="28"/>
          <w:szCs w:val="28"/>
        </w:rPr>
        <w:t>М.М. Басханов</w:t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20"/>
          <w:bCs/>
          <w:sz w:val="28"/>
          <w:szCs w:val="28"/>
        </w:rPr>
        <w:t xml:space="preserve">Заместитель:                         </w:t>
      </w:r>
      <w:r>
        <w:rPr>
          <w:rStyle w:val="Style20"/>
          <w:b w:val="false"/>
          <w:bCs/>
          <w:sz w:val="28"/>
          <w:szCs w:val="28"/>
        </w:rPr>
        <w:t xml:space="preserve">З.М. Музаева </w:t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20"/>
          <w:bCs/>
          <w:sz w:val="28"/>
          <w:szCs w:val="28"/>
        </w:rPr>
        <w:t xml:space="preserve">Члены комиссии:                 </w:t>
      </w:r>
      <w:r>
        <w:rPr>
          <w:rStyle w:val="Style20"/>
          <w:b w:val="false"/>
          <w:bCs/>
          <w:sz w:val="28"/>
          <w:szCs w:val="28"/>
        </w:rPr>
        <w:t>Л.С. Чинтаева</w:t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>
          <w:rStyle w:val="Style20"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Style w:val="Style20"/>
          <w:b w:val="false"/>
          <w:bCs/>
          <w:sz w:val="28"/>
          <w:szCs w:val="28"/>
        </w:rPr>
        <w:t xml:space="preserve">                                               </w:t>
      </w:r>
      <w:r>
        <w:rPr>
          <w:rStyle w:val="Style20"/>
          <w:b w:val="false"/>
          <w:bCs/>
          <w:sz w:val="28"/>
          <w:szCs w:val="28"/>
        </w:rPr>
        <w:t>Л.Х. Тазуркаева</w:t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20"/>
          <w:bCs/>
          <w:sz w:val="28"/>
          <w:szCs w:val="28"/>
        </w:rPr>
        <w:t xml:space="preserve">                                               </w:t>
      </w:r>
      <w:r>
        <w:rPr>
          <w:rStyle w:val="Style20"/>
          <w:b w:val="false"/>
          <w:bCs/>
          <w:sz w:val="28"/>
          <w:szCs w:val="28"/>
        </w:rPr>
        <w:t xml:space="preserve">М.К. Мунаева </w:t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 xml:space="preserve">Приложение                                                                              к приказу начальнику ОДУ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атой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___________ г № ____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олжностей муниципальной службы отдела дошкольных учреждений Шатойского муниципального района, на которые формируется кадровый резерв для замещения вакантных должностей муниципальной службы отдела дошкольных учреждений Шатойского муниципального района, его структурных подразделений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42"/>
        <w:gridCol w:w="1899"/>
        <w:gridCol w:w="244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должносте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единиц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руппа должностей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дошкольных учреждений Шатойского муниципальн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рша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дошкольных учреждений Шатойского муниципальн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ая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00"/>
      <w:pgMar w:left="1701" w:right="84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Название Знак"/>
    <w:qFormat/>
    <w:rPr>
      <w:rFonts w:eastAsia="Calibri"/>
      <w:bCs/>
      <w:iCs/>
      <w:kern w:val="2"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0ptExact">
    <w:name w:val="Основной текст + Интервал 0 pt Exact"/>
    <w:qFormat/>
    <w:rPr>
      <w:rFonts w:ascii="Calibri" w:hAnsi="Calibri" w:cs="Calibri"/>
      <w:spacing w:val="8"/>
      <w:sz w:val="22"/>
      <w:lang w:val="ru-RU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3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36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ind w:firstLine="510"/>
      <w:jc w:val="center"/>
    </w:pPr>
    <w:rPr>
      <w:rFonts w:eastAsia="Calibri"/>
      <w:bCs/>
      <w:iCs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rFonts w:eastAsia="Calibri"/>
      <w:sz w:val="28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eastAsia="Calibri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eastAsia="Times New Roman" w:cs="Arial"/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eastAsia="Times New Roman" w:cs="Arial"/>
      <w:sz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rFonts w:eastAsia="Times New Roman"/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rFonts w:eastAsia="Times New Roman"/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rFonts w:eastAsia="Times New Roman"/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rFonts w:eastAsia="Times New Roman"/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rFonts w:eastAsia="Times New Roman"/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rFonts w:eastAsia="Times New Roman"/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rFonts w:eastAsia="Times New Roman"/>
      <w:shd w:fill="FFDFE0" w:val="clear"/>
    </w:rPr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rFonts w:eastAsia="Times New Roman"/>
      <w:shd w:fill="auto" w:val="clear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eastAsia="Times New Roman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eastAsia="Times New Roman" w:cs="Arial"/>
      <w:sz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rFonts w:eastAsia="Times New Roman"/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eastAsia="Times New Roman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Пример.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82">
    <w:name w:val="Примечание.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5">
    <w:name w:val="Текст в таблице"/>
    <w:basedOn w:val="Style71"/>
    <w:next w:val="Normal"/>
    <w:qFormat/>
    <w:pPr>
      <w:ind w:firstLine="500"/>
    </w:pPr>
    <w:rPr>
      <w:rFonts w:eastAsia="Times New Roman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89">
    <w:name w:val="Центрированный (таблица)"/>
    <w:basedOn w:val="Style71"/>
    <w:next w:val="Normal"/>
    <w:qFormat/>
    <w:pPr>
      <w:jc w:val="center"/>
    </w:pPr>
    <w:rPr>
      <w:rFonts w:eastAsia="Times New Roman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0262.300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1800262.3000" TargetMode="External"/><Relationship Id="rId5" Type="http://schemas.openxmlformats.org/officeDocument/2006/relationships/hyperlink" Target="garantf1://12048567.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47:00Z</dcterms:created>
  <dc:creator>-</dc:creator>
  <dc:description/>
  <cp:keywords/>
  <dc:language>en-US</dc:language>
  <cp:lastModifiedBy>Пользователь</cp:lastModifiedBy>
  <cp:lastPrinted>2018-04-09T14:27:00Z</cp:lastPrinted>
  <dcterms:modified xsi:type="dcterms:W3CDTF">2018-04-16T15:50:00Z</dcterms:modified>
  <cp:revision>23</cp:revision>
  <dc:subject/>
  <dc:title> </dc:title>
</cp:coreProperties>
</file>