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чёт 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по результатам самообследования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 «Радуга» с.Асламбек-Шерипова                                                          Шатойского муниципальн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год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Общие сведения о ДОУ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Полное наимен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е бюджетное дошкольное образовательное учреждение «Детский сад  «Радуга» с.Асламбек-Шерипова Шатойского муниципального района»  (Далее – ДОУ)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Сокращенное наимен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:   МБДОУ  «Детский сад «Радуга» с.Асламбек-Шерипова Шатойского муниципального района»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Место нахождения (юридический и фактический адрес), место хранения документов: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>6602</w:t>
      </w:r>
      <w:r>
        <w:rPr>
          <w:rFonts w:cs="Times New Roman" w:ascii="Times New Roman" w:hAnsi="Times New Roman"/>
          <w:sz w:val="28"/>
          <w:szCs w:val="28"/>
        </w:rPr>
        <w:t>4 ЧР, Шатойский муниципальный район, с. Шатой, ул. Гугаева,б/н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Информационный сайт МБДОУ</w:t>
      </w:r>
      <w:r>
        <w:rPr>
          <w:i/>
          <w:iCs/>
          <w:sz w:val="28"/>
          <w:szCs w:val="28"/>
          <w:u w:val="single"/>
        </w:rPr>
        <w:t>:</w:t>
      </w:r>
      <w:r>
        <w:rPr>
          <w:sz w:val="28"/>
          <w:szCs w:val="28"/>
          <w:shd w:fill="FFFFFF" w:val="clear"/>
        </w:rPr>
        <w:t xml:space="preserve"> </w:t>
      </w:r>
      <w:hyperlink r:id="rId2" w:tgtFrame="_blank">
        <w:r>
          <w:rPr>
            <w:rStyle w:val="InternetLink"/>
            <w:b/>
            <w:bCs/>
            <w:color w:val="FF0000"/>
            <w:sz w:val="28"/>
            <w:szCs w:val="28"/>
            <w:shd w:fill="FFFFFF" w:val="clear"/>
          </w:rPr>
          <w:t>…….</w:t>
        </w:r>
        <w:r>
          <w:rPr>
            <w:rStyle w:val="InternetLink"/>
            <w:color w:val="FF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ru</w:t>
        </w:r>
      </w:hyperlink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Электронный адрес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di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duqa</w:t>
      </w:r>
      <w:r>
        <w:rPr>
          <w:rFonts w:cs="Times New Roman" w:ascii="Times New Roman" w:hAnsi="Times New Roman"/>
          <w:color w:val="000000"/>
          <w:sz w:val="28"/>
          <w:szCs w:val="28"/>
        </w:rPr>
        <w:t>4525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ru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Тип: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школьное образовательное учреждение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Вид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ский сад общеразвивающего вида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Организационно-правовая форм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е бюджетное  учреждение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Режим работы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ункционирует в режиме полного дня (12-часового пребывания),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7.00 до 19.00 часов, в режиме 5-дневной рабочей недели. 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Руководитель организаци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ведующий Мунаева Макка Кантаев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  <w:u w:val="single"/>
        </w:rPr>
        <w:t>Учредитель</w:t>
      </w:r>
      <w:r>
        <w:rPr>
          <w:sz w:val="28"/>
          <w:szCs w:val="28"/>
        </w:rPr>
        <w:t>: МУ «УДО» Шатойского муниципального района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u w:val="single"/>
        </w:rPr>
        <w:t>Система договорных отношений, регламентирующих деятельность детского сада  представлена</w:t>
      </w:r>
      <w:r>
        <w:rPr>
          <w:i/>
          <w:iCs/>
          <w:sz w:val="28"/>
          <w:szCs w:val="28"/>
          <w:u w:val="single"/>
        </w:rPr>
        <w:t>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ым договором с руководителем ДОУ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ктивным договором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овором с родителями;</w:t>
      </w:r>
    </w:p>
    <w:p>
      <w:pPr>
        <w:pStyle w:val="Default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Default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 xml:space="preserve">Наличие и реквизиты документов ДОУ: </w:t>
      </w:r>
    </w:p>
    <w:p>
      <w:pPr>
        <w:pStyle w:val="Default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  МБДОУ: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от 06.09.201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;</w:t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ензия на право ведения образовательной деятельности, установленной формы и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выданной 18 декабря 2017 года, серия 20 Л 02 № 0001365, регистрационный № 2993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ом  образования и науки Чеченской Республики, Срок действия лицензии - бессрочно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внесении в Единый государственный реестр юридических лиц о юридическом лице, </w:t>
      </w:r>
      <w:r>
        <w:rPr>
          <w:rFonts w:cs="Times New Roman" w:ascii="Times New Roman" w:hAnsi="Times New Roman"/>
          <w:color w:val="FF0000"/>
          <w:sz w:val="28"/>
          <w:szCs w:val="28"/>
        </w:rPr>
        <w:t>от 15.09.2017 г. серия 20 № 001135386</w:t>
      </w:r>
    </w:p>
    <w:p>
      <w:pPr>
        <w:pStyle w:val="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о о постановке на учет российской организации в налоговом органе по месту её нахождения  </w:t>
      </w:r>
      <w:r>
        <w:rPr>
          <w:rFonts w:cs="Times New Roman" w:ascii="Times New Roman" w:hAnsi="Times New Roman"/>
          <w:color w:val="FF0000"/>
          <w:sz w:val="28"/>
          <w:szCs w:val="28"/>
        </w:rPr>
        <w:t>от 30.09.2015 г. Серия 20 № 001135387</w:t>
      </w:r>
    </w:p>
    <w:p>
      <w:pPr>
        <w:pStyle w:val="Normal"/>
        <w:rPr/>
      </w:pPr>
      <w:r>
        <w:rPr>
          <w:sz w:val="28"/>
          <w:szCs w:val="28"/>
        </w:rPr>
        <w:t>Детский  сад  рассчитан  на  40  мест.  К     началу    2017-2018 учебного  года  количество  воспитанников    составило 165 дет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БДОУ   функционирует  2 группы: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Условия приема воспитанников в ДОУ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в ДОУ  осуществляется в соответствии с Положением о порядке приёма детей в муниципальное дошкольное образовательное  учреждение. Отношения между родителями воспитанников и законными представителями строятся на договорной основ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/>
          <w:i/>
          <w:iCs/>
          <w:sz w:val="28"/>
          <w:szCs w:val="28"/>
          <w:u w:val="single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>
          <w:trHeight w:val="6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ичество   груп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ичество   детей</w:t>
            </w:r>
          </w:p>
        </w:tc>
      </w:tr>
      <w:tr>
        <w:trPr>
          <w:trHeight w:val="27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ладшая (1,5 - 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  (3-6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Формы и </w:t>
      </w:r>
      <w:r>
        <w:rPr>
          <w:b/>
          <w:bCs/>
          <w:iCs/>
          <w:sz w:val="28"/>
          <w:szCs w:val="28"/>
        </w:rPr>
        <w:t xml:space="preserve">структура управления образовательным учреждением.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ормативно-правовая  база ДОУ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ституция  Российской  Федерации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ституция  Чеченской  Республики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венция  о  правах  ребенка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 РФ  «Об  образовании»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 ЧР  «Об  образовании»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одательные  и  иные  правовые  акты    государственных  органов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я  и  приказы  органов управления образованием  всех уровней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конодательные   и      иные     нормативно  правовые     акты   органов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 власти   и  управления  ЧР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Локальные  акты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ллективный договор Учреждения;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- правилами  внутреннего трудового распорядка 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методическом объединении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Педагогическом Совете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методическом кабинете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порядке замещения должности педагогических   работников ДОУ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б аттестации педагогических работников ДОУ на соответствие занимаемой должности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работе творческой группы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б Общем собрании ДОУ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Родительском собрании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Родительском комитете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комиссии по урегулированию споров между участниками образовательных отношений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нормах профессиональной этики педагогических работников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правилах внутреннего распорядка воспитанников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добровольной пожарной друж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защите персональных данных;</w:t>
      </w:r>
    </w:p>
    <w:p>
      <w:pPr>
        <w:pStyle w:val="Normal"/>
        <w:ind w:left="33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Положение о музыкальном зале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различных объектах инфраструктуры    ДОУ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медицинском кабинете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медицинской сестре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медицинском обслуживании в ДОУ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бракеражной комиссии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пищеблоке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комиссии по питанию в ДОУ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б организации детского питания в ДОУ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премировании, надбавках и материальном стимулировании работников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ведении официального сайта ДОУ в сети «Интернет»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б организации пропускного режима в ДОУ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б антитеррористической группе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паспорте безопасности ДОУ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календарном и  перспективном  планировании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б административном контроле в ДОУ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б  индивидуальных достижениях педагогических и руководящих работников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комиссии по охране труда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порядке обучения и проверке знаний по охране труда педагогических работников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порядке проведения инструктажей по охране труда с работниками ДОУ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б административно-общественном контроле по охране труд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порядке комплектования МБДОУ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б экспертной комисс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 «Программа развития ДОУ на 2017-2020 годы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 «Образовательная программа ДОУ на 2017-2018 учебный год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  Учебные рабочие программы каждого педагога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ормами   самоуправления  ДОУ  явля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- Общее собрание трудового коллектива МБДО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-  Совет   педагогов   МБДО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- Родительский комитет МБДОУ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Общее собрание  трудового коллектива МБДОУ </w:t>
      </w:r>
      <w:r>
        <w:rPr>
          <w:sz w:val="28"/>
          <w:szCs w:val="28"/>
        </w:rPr>
        <w:t>осуществляет полномочия трудового коллектива,  обсуждает    проект    коллективного    договора,  рассматривает    и обсуждает программу   развития   ДОУ,  рассматривает   и     обсуждает   проект   годового плана    работы  МБДОУ. Также собрание обсуждает вопросы состояния трудовой дисциплины и мероприятия по ее укреплению,  рассматривает вопросы    охраны    и безопасности условий труда работников,    охраны     труда     воспитанников в  ДОУ,   рассматривает   и    принимает   Устав МБДОУ, обсуждает дополнения, и изменения, вносимые в Устав МБДОУ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вет    педагогов    МБДОУ</w:t>
      </w:r>
      <w:r>
        <w:rPr>
          <w:sz w:val="28"/>
          <w:szCs w:val="28"/>
        </w:rPr>
        <w:t>    осуществляет     управление    педагогической деятельностью,    определяет     направления    образовательной    деятельности ДОУ,  утверждает     общеобразовательные    и   парциальные   программы   для использования   в   ДОУ.  Рассматривает   проект   годового плана  работы   ДОУ,  обсуждает вопросы  содержания, форм и методов образовательного процесса, планирования    образовательной    деятельности,    рассматривает    вопросы повышения    квалификации   и  переподготовки кадров, организует выявление, обобщение,     распространение,    внедрение     педагогического    опыта среди педагогических    работников    МБДОУ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одительский комитет </w:t>
      </w:r>
      <w:r>
        <w:rPr>
          <w:sz w:val="28"/>
          <w:szCs w:val="28"/>
        </w:rPr>
        <w:t xml:space="preserve"> содействует организации совместных мероприятий  в МБДОУ,  оказывает посильную помощь   в    благоустройстве   его    помещений, детских площадок и территории.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ким    образом, в   ДОУ реализуется  возможность  участия  в  управлении   детским    садом    всех  участников  образовательного  процесса.  Заведующий детским   садом    занимает  место координатора стратегических направлений. 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детском саду функционирует  Первичная профсоюзная организация.</w:t>
      </w:r>
    </w:p>
    <w:p>
      <w:pPr>
        <w:pStyle w:val="Msonospacing"/>
        <w:shd w:fill="FFFFFF" w:val="clear"/>
        <w:rPr/>
      </w:pPr>
      <w:r>
        <w:rPr>
          <w:sz w:val="28"/>
          <w:szCs w:val="28"/>
        </w:rPr>
        <w:t>Образовательная деятельность в ДОУ осуществляется в соответствии с Основной образовательной программой  дошкольного образования МБДОУ «Детский сад «Радуга» с.Асламбек-Шерипова», направленной на формирование общей культуры воспитанников, развитие физических, интеллектуальных, нравственных, эстетических и личностных качеств с учетом возрастных и индивидуальных особенностей, формирование предпосылок учебной деятельности, сохранение и укрепление здоровья детей, обеспечение их социальной успешности и Адаптированной образовательной программой дошкольного образования ДОУ , которая позволяет строить систему коррекционно – развивающей работы в группах. Адаптированная образовательная программа разработана на основе полного взаимодействия и преемственности всех специалистов ДОУ и родителей дошкольников. Программы соответствуют принципу развивающего образования, целью которого является развитие ребенка, принципы научной обоснованности и практической преемственности, соответствуют критериям полноты, необходимости и достаточности, обеспечивают единство воспитательных, развивающих, обучающих целей и задач, основываются на комплексно – тематическом принципе построения образовательного процесса, построены с учетом принципа интеграции образовательных областей.</w:t>
      </w:r>
    </w:p>
    <w:p>
      <w:pPr>
        <w:pStyle w:val="Msonospacing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о вопросам преемственности образования ДОУ активно взаимодействует с МБОУ «СОШ» с.Асламбек-Шерипова  Шатойского муниципального района в этом учебном году было проведена следующая работа в виде консультаций, экскурсий, бесед.</w:t>
      </w:r>
    </w:p>
    <w:p>
      <w:pPr>
        <w:pStyle w:val="Msonospacing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темам: «Школа», «Готовность ребенка к школе», «Готов ли ваш ребенок к школе?», «Какими качествами должен обладать первоклассник, что бы его обучение прошло успешно?», «Что нужно знать родителям будущих первоклассников», «О школьной адаптации «Трудных детей»», «возрастные особенности развития детей 5-6 лет», «Скоро в школу мы идем», «Правила подачи документов в 1 класс» и т.д.</w:t>
      </w:r>
    </w:p>
    <w:p>
      <w:pPr>
        <w:pStyle w:val="Msonospacing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 ДОУ функционирует в соответствии с действующим законодательством РФ. В ДОУ   создана    структура    управления   в    соответствии  с  целями и содержанием работы учреждения, </w:t>
      </w:r>
      <w:r>
        <w:rPr>
          <w:rFonts w:eastAsia="Arial Unicode MS"/>
          <w:iCs/>
          <w:sz w:val="28"/>
          <w:szCs w:val="28"/>
        </w:rPr>
        <w:t>обеспечиваются   государственные  гарантии   и    социально-правовая    защита  прав детей,   соблюдаются  права   участников    образовательного   процесса.</w:t>
      </w:r>
    </w:p>
    <w:p>
      <w:pPr>
        <w:pStyle w:val="Msonospacing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    </w:t>
      </w:r>
      <w:r>
        <w:rPr>
          <w:b/>
          <w:bCs/>
          <w:sz w:val="28"/>
          <w:szCs w:val="28"/>
        </w:rPr>
        <w:t xml:space="preserve">2. Система управления учреждением </w:t>
      </w:r>
    </w:p>
    <w:p>
      <w:pPr>
        <w:pStyle w:val="Msonospacing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ми органами управления Учреждением являются общее собрание работников, педагогический совет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труктура, порядок формирования, срок полномочий и компетенция органов управления ДОУ, принятия ими решений устанавливаются Уставом ДОУ в соответствии с законодательством Российской Федерации. Представительным органом работников является действующий в ДОУ профессиональный союз работников образования – профсоюзный комитет.</w:t>
      </w:r>
    </w:p>
    <w:p>
      <w:pPr>
        <w:pStyle w:val="Msonospacing"/>
        <w:shd w:fill="FFFFFF" w:val="clear"/>
        <w:rPr/>
      </w:pPr>
      <w:r>
        <w:rPr>
          <w:sz w:val="28"/>
          <w:szCs w:val="28"/>
        </w:rPr>
        <w:t>В Учреждении по инициативе родителей (законных представителей) воспитанников действует родительский комитет ДОУ и родительские комитеты групп в ДОУ, которые принимают активное участие в обеспечении оптимальных условий для организации образовательного процесса, привлечению семей к совместным проектам и акциям в рамках реализации основной общеразвивающей программы ДОУ. Построение взаимоотношений ДОУ с семьями воспитанников в системе социального партнерства является неотъемлемой частью обновления работы в условиях ФГОС ДО. Родительский комитет функционирует  в ДОУ с целью учета мнения родителей (законных представителей) обучающихся и педагогических работников по вопросам управления Учреждением  и при принятии Учреждением локальных нормативных актов, затрагивающие их права и законные интересы.</w:t>
      </w:r>
    </w:p>
    <w:p>
      <w:pPr>
        <w:pStyle w:val="Msonospacing"/>
        <w:shd w:fill="FFFFFF" w:val="clear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состав родительского комитета ДОУ входят по два представителя от каждой возрастной группы ДОУ, делегированному на собрании родителей (законных представителей)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одительский комитет: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действует обеспечению материалов и оборудования для организации  образовательного процесса;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оводит разъяснительную и консультативную работу среди родителей (законных представителей) воспитанников об их правах и обязанностях;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 оказывает содействие в проведении массовых воспитательных мероприятий с детьми;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 участвует в подготовке ДОУ к новому учебному году;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 совместно с руководством ДОУ контролирует организацию качественного питания детей,  медицинского обслуживания;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оказывает помощь руководству ДОУ в организации и проведении общего родительского  собрания;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нимает участие в организации безопасных условий осуществления образовательного  процесса, выполнения санитарно-гигиенических правил и норм; 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заимодействует с общественными организациями по вопросу пропаганды традиций ДОУ.</w:t>
      </w:r>
    </w:p>
    <w:p>
      <w:pPr>
        <w:pStyle w:val="Msonospacing"/>
        <w:shd w:fill="FFFFFF" w:val="clea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Вывод</w:t>
      </w:r>
      <w:r>
        <w:rPr>
          <w:sz w:val="28"/>
          <w:szCs w:val="28"/>
        </w:rPr>
        <w:t>: Система управления в ДОУ обеспечивает оптимальное сочетание традиционных и современных тенденций: программирование деятельности ДОУ в режиме развития, обеспечение инновационного процесса в ДОУ, комплексное сопровождение развития участников инновационной деятельности, что позволяет эффективно организовывать образовательное пространство ДОУ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   </w:t>
      </w:r>
      <w:r>
        <w:rPr>
          <w:b/>
          <w:bCs/>
          <w:i/>
          <w:iCs/>
          <w:sz w:val="28"/>
          <w:szCs w:val="28"/>
        </w:rPr>
        <w:t>3. Содержание и качество подготовки воспитанников.</w:t>
      </w:r>
    </w:p>
    <w:p>
      <w:pPr>
        <w:pStyle w:val="Msonospacing"/>
        <w:shd w:fill="FFFFFF" w:val="clear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о итогам педагогического наблюдения выпускники ДОУ за 2016-17 уч.год имеют следующие уровни готовности к обучению в школе: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- 100% выпускников ДОУ освоили образовательную программу  дошкольного образования  на высоком и среднем уровне;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ыпускники ДОУ имеют следующий уровень готовности к обучению в школе: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ровень развития школьной зрелости: 64% - высокий уровень, 29% - средний, 7% - низкий;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ровень познавательного развития: 58% - высокий уровень, 40% - средний, 2% - низкий;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ровень концентрации и переключаемости внимания: 58% - высокий уровень, 40% - средний, 2% - низкий;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муникативный качества:  60% - высокий уровень, 40% - средний;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тивация учебной деятельности: 15% - у детей преобладает учебный мотив, 65% - наблюдается внешняя привлекательность мотива,  20% воспитанников  - учебные мотивы недостаточно сформированы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целом можно отметить, что большинство детей готовы к обучению в школе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лучаев травматизма среди детей и сотрудников в 2017 – 2018 году не зарегистрировано.</w:t>
      </w:r>
    </w:p>
    <w:p>
      <w:pPr>
        <w:pStyle w:val="Msonospacing"/>
        <w:shd w:fill="FFFFFF" w:val="clear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осещаемость воспитанников ДОУ в  2017 – 2018 году составила 100%.</w:t>
      </w:r>
    </w:p>
    <w:p>
      <w:pPr>
        <w:pStyle w:val="Msonospacing"/>
        <w:shd w:fill="FFFFFF" w:val="clear"/>
        <w:rPr/>
      </w:pPr>
      <w:r>
        <w:rPr>
          <w:sz w:val="28"/>
          <w:szCs w:val="28"/>
          <w:u w:val="single"/>
        </w:rPr>
        <w:t>Востребованность выпускников</w:t>
      </w:r>
      <w:r>
        <w:rPr>
          <w:sz w:val="28"/>
          <w:szCs w:val="28"/>
        </w:rPr>
        <w:t>:</w:t>
      </w:r>
    </w:p>
    <w:p>
      <w:pPr>
        <w:pStyle w:val="Msonospacing"/>
        <w:shd w:fill="FFFFFF" w:val="clear"/>
        <w:rPr/>
      </w:pPr>
      <w:r>
        <w:rPr>
          <w:sz w:val="28"/>
          <w:szCs w:val="28"/>
        </w:rPr>
        <w:t>Количество выпускников составило: 50 человек; все дети стали учениками МБОУ «СОШ» с. Шатой Шатойского муниципального района. </w:t>
      </w:r>
    </w:p>
    <w:p>
      <w:pPr>
        <w:pStyle w:val="Msonospacing"/>
        <w:shd w:fill="FFFFFF" w:val="clear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> Содержание и качество подготовки воспитанников соответствует требованиям основной и адаптированной программам дошкольного образования.</w:t>
      </w:r>
    </w:p>
    <w:p>
      <w:pPr>
        <w:pStyle w:val="Msonospacing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4.  Организация учебного процесса: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ебный процесс в ДОУ  построен с учетом возрастных и индивидуальных особенностей воспитанников по основным направлениям развития детей – физическому, социально-коммуникативному, познавательному, речевому и художественно-эстетическому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разовательный процесс реализуется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ответствии с индивидуальными особенностями и образовательными потребностями ребенка проводится обучение согласно индивидуальной траектории развития для детей, по разным причинам не усваивающих образовательную Программу, в том числе для детей с ограниченными возможностями здоровья, для одаренных детей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разовательный процесс реализуется через совместную деятельность детей и взрослых (организованная регламентированная деятельность и образовательная деятельность в режимных моментах) и самостоятельную деятельность детей. Содержание образовательного процесса реализуется на основе рабочих программ педагогов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работе ДОУ используются следующие педагогические технологии: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облемное обучение,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игровые технологии,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оектная деятельность,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ллективное обучение,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доровьесберегающие технологии.</w:t>
      </w:r>
    </w:p>
    <w:p>
      <w:pPr>
        <w:pStyle w:val="Msonospacing"/>
        <w:shd w:fill="FFFFFF" w:val="clear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2017-2018  учебном году педагоги ДОУ проводят активную  работу по обмену и распространению своего педагогического опыта. На базе ДОУ были  проведена работа с педагогами в виде консультаций, семинаров, памяток, методического объединения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темам: «Планирование воспитательно-образовательного процесса В ДОУ в соответствии с ФГОС ДО», «Воспитание основ здорового образа жизни у дошкольников», «Планирование «Художественная литература как средство всестороннего развития ребенка», «Сказка как средство духовно нравственного воспитания дошкольников», «Речевые игры в развитии дошкольников», «Формирование художественно-речевого развития через различные формы работы», «Инновационные формы работы п развитию связной речи у детей дошкольного возраста», «Индивидуальный подход в воспитании детей», «Организация здоровьесберегающей пространства в ДОУ», «Организации работы в зимний период» и т.д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    </w:t>
      </w:r>
      <w:r>
        <w:rPr>
          <w:sz w:val="28"/>
          <w:szCs w:val="28"/>
        </w:rPr>
        <w:t xml:space="preserve">Взаимодействуя с семьями воспитанников для более качественного воспитания и образования  детей, в ДОУ проводятся мероприятия по образованию родителей (законных представителей) в форме бесед, консультаций, выставок, круглого стола, тематических встреч, конкурсов. 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темам: «Поступление в детский сад», «Как подготовиться к первому дню в детском саду», «Учите детей общаться», «Ребенок и детский сад», «Игры по дороге в детский сад», «Детский рисунок- ключ к внутреннему миру ребенка», «Развитие произвольного внимания в процессе обучения математике у детей старшего дошкольного возраста», «Ребенок и книга», «Развитие речи. Игры в кругу семьи», «ПДД. Безопасность детей в наших руках», «Роль семьи в физическом воспитании ребенка» и т.д.</w:t>
      </w:r>
    </w:p>
    <w:p>
      <w:pPr>
        <w:pStyle w:val="Msonospacing"/>
        <w:shd w:fill="FFFFFF" w:val="clea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> образователь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енка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5. Качество кадрового, учебно – методического обеспечения, библиотечно – информационное обеспечение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Укомплектованность педагогическими кадрами – 100%. В ДОУ работают </w:t>
      </w:r>
      <w:r>
        <w:rPr>
          <w:color w:val="FF0000"/>
          <w:sz w:val="28"/>
          <w:szCs w:val="28"/>
        </w:rPr>
        <w:t>4 воспитателя</w:t>
      </w:r>
      <w:r>
        <w:rPr>
          <w:sz w:val="28"/>
          <w:szCs w:val="28"/>
        </w:rPr>
        <w:t>, имеются специалисты:  педагог дополнительного образования, музык. руководитель, инструктор по физре.</w:t>
      </w:r>
    </w:p>
    <w:p>
      <w:pPr>
        <w:pStyle w:val="Msonospacing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бразовательный уровень педагогов:</w:t>
      </w:r>
    </w:p>
    <w:p>
      <w:pPr>
        <w:pStyle w:val="Msonospacing"/>
        <w:shd w:fill="FFFFFF" w:val="clear"/>
        <w:jc w:val="both"/>
        <w:rPr/>
      </w:pPr>
      <w:r>
        <w:rPr>
          <w:color w:val="FF0000"/>
          <w:sz w:val="28"/>
          <w:szCs w:val="28"/>
        </w:rPr>
        <w:t>- высшее профессиональное –25% педагогов,</w:t>
      </w:r>
    </w:p>
    <w:p>
      <w:pPr>
        <w:pStyle w:val="Msonospacing"/>
        <w:shd w:fill="FFFFFF" w:val="clear"/>
        <w:jc w:val="both"/>
        <w:rPr/>
      </w:pPr>
      <w:r>
        <w:rPr>
          <w:color w:val="FF0000"/>
          <w:sz w:val="28"/>
          <w:szCs w:val="28"/>
        </w:rPr>
        <w:t>- среднее профессиональное – 75%  педагогов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Учебно – методическое сопровождение реализации ООП соответствует профессиональным потребностям педагогических работников, специфике условий осуществления образовательного процесса. В ДОУ в помощь педагогам создано библиотечно – информационное обеспечение.</w:t>
      </w:r>
    </w:p>
    <w:p>
      <w:pPr>
        <w:pStyle w:val="Msonospacing"/>
        <w:shd w:fill="FFFFFF" w:val="clear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 целью управления образовательным процессом используются электронные образовательные ресурсы для работы с детьми. 100% педагогов считают, что использование ИКТ существенно облегчает проведение занятий и позволяет разнообразить их. Программное обеспечение имеющихся компьютеров  позволяет работать с текстовыми редакторами, с Интернет ресурсами, фото и видео материалами.</w:t>
      </w:r>
    </w:p>
    <w:p>
      <w:pPr>
        <w:pStyle w:val="Msonospacing"/>
        <w:shd w:fill="FFFFFF" w:val="clea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>Вывод: </w:t>
      </w:r>
      <w:r>
        <w:rPr>
          <w:sz w:val="28"/>
          <w:szCs w:val="28"/>
        </w:rPr>
        <w:t>Учебно – методическое обеспечение, библиотечно – информационное обеспечение в ДОУ соответствует требованиям реализуемой образовательной программы, обеспечивает  образовательную деятельность, присмотр и уход за детьми. В ДОУ созданы условия, 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. Педагоги ДОУ имеют возможность пользоваться фондом учебно – методической литературы и электронно – образовательными ресурсами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Для обеспечения качественного воспитания детей, образования и развития дошкольников в соответствии с ФГОС, ДОУ необходимо продолжить обновление методического и дидактического обеспечения к ООП ДОУ, уделив особое внимание игровым развивающим технологиям и использованию ИКТ. Имеющиеся в ДОУ ТСО соответствуют гигиеническим требованиям, но необходимо дополнить групповые комнаты экранами, проекторами, телевизорами, компьютерами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   </w:t>
      </w:r>
      <w:r>
        <w:rPr>
          <w:b/>
          <w:bCs/>
          <w:i/>
          <w:iCs/>
          <w:sz w:val="28"/>
          <w:szCs w:val="28"/>
        </w:rPr>
        <w:t>6</w:t>
      </w:r>
      <w:r>
        <w:rPr>
          <w:b/>
          <w:bCs/>
          <w:sz w:val="28"/>
          <w:szCs w:val="28"/>
        </w:rPr>
        <w:t>. Состояние материально – технической базы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териально – техническое обеспечение соответствует требованиям, предъявляемым к  зданию и помещениям ДОУ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едметно – пространственная среда в ДОУ соответствует принципам информативности, вариативности, комплексирования и гибкого зонирования, полифункциональности, стабильности и динамичности; требованиям обеспечения процессов присмотра и ухода  за детьми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едметно – пространственная среда соответствует требованиям к совместной и самостоятельной детской деятельности; требованиям к оказанию квалифицированной коррекции детям с нарушением речи, приоритетному направлению деятельности (физическое развитие детей)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и создании предметно – пространственной среды учтена специфика условий осуществления образовательного процесса, принцип учета гендерной специфики образования дошкольников, принцип интеграции образовательных областей, комплексно – тематический принцип построения образовательного процесса; учтены возрастные особенности детей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борудование и оснащение групповых помещений и методического кабинета соответствует требованиям СанПиН, эстетическим  требованиям, соответствует принципу необходимости и достаточности для реализации основной общеразвивающей программы ДОУ.</w:t>
      </w:r>
    </w:p>
    <w:p>
      <w:pPr>
        <w:pStyle w:val="Msonospacing"/>
        <w:shd w:fill="FFFFFF" w:val="clear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Группы и кабинеты медсестры и заведующего отвечают гигиеническим требованиям. Учтен принцип необходимости и достаточности для реализации адаптированной общеразвивающей программы ДОУ с осуществлением квалифицированной коррекции недостатков речи детей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Участки ДОУ соответствуют требованиям СанПиН, но оснащены не достаточно, необходимо новое современное оборудование.</w:t>
      </w:r>
    </w:p>
    <w:p>
      <w:pPr>
        <w:pStyle w:val="Msonospacing"/>
        <w:shd w:fill="FFFFFF" w:val="clear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> Материально – техническая база ДОУ в отношении здания и помещений ДОУ находится в хорошем состоянии. Однако материально –техническую базу в отношении участков ДОУ необходимо пополнять и совершенствовать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   </w:t>
      </w:r>
      <w:r>
        <w:rPr>
          <w:b/>
          <w:bCs/>
          <w:sz w:val="28"/>
          <w:szCs w:val="28"/>
        </w:rPr>
        <w:t>7. Функционирование внутренней системы оценки качества образования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Целью системы оценки качества образования в ДОУ является  установления соответствия качества дошкольного образования Федеральному государственному образовательному стандарту дошкольного образования. Реализация внутренней системы оценки качества образования осуществляется в ДОУ на основе внутреннего контроля и мониторинга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нутренний контроль в виде плановых проверок осуществляется в соответствии с утвержденным годовым планом, графиком контроля на месяц, который доводится до членов педагогического коллектива. Результаты внутреннего контроля оформляются в виде справок, актов, отчетов, карт наблюдений. Итоговый материал содержит констатацию фактов, выводы и предложения. Информация о результатах доводится до работников ДОУ в течение 7 дней с момента завершения проверки. По итогам контроля в зависимости от его формы, целей и задач, а также с учетом реального положения дел проводится заседания педагогического совета и административные совещания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Мониторинг 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. По результатам мониторинга заведующий издает приказ, в котором указывается управленческое решение, ответственные лица по исполнению решения, сроки устранения недостатков, сроки проведения дополнительного контроля устранения недостатков (при необходимости), поощрения педагогов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и проведении внутренней оценки качества образования изучается степень удовлетворенности родителей качеством образования в ДОУ на основании анкетирования родителей (законных представителей) воспитанников, опроса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 целью информирования родителей об организации образовательной деятельности в ДОУ оформлены информационные стенды, информационные уголки для родителей в группах, проводятся совместные мероприятия детей и родителей, праздники, досуги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hd w:fill="FFFFFF" w:val="clear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> Система внутренней оценки качества образования функционирует в соответствии с требованиями действующего законодательства.</w:t>
      </w:r>
    </w:p>
    <w:p>
      <w:pPr>
        <w:pStyle w:val="Msonospacing"/>
        <w:shd w:fill="FFFFFF" w:val="clear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казатели деятельности</w:t>
      </w:r>
    </w:p>
    <w:tbl>
      <w:tblPr>
        <w:tblW w:w="960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7"/>
        <w:gridCol w:w="4266"/>
        <w:gridCol w:w="2667"/>
      </w:tblGrid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600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№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 п/п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казатели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 человек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ежиме полного дня (12 часов)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5 человек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детей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от 3 лет до 7 лет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 детей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ежиме полного дня (12часов)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в общей численности воспитанников с ОВЗ в общей численности воспитанников, получающих услуги: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1.6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пропущенных дней при посещении ДОУ по болезни на 1 воспитанника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1.7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/удельный вес численности педагогических работников, имеющих высшее образование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7.2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/удельный вес численности педагогических работников, имеющих высшее образование педагогической направленности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человек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7.3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/удельный вес численности педагогических работников, имеющих среднее профессиональное образование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человек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7.4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/удельный вес численности педагогических работников, имеющих среднее образование педагогической направленности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 человек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1.8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человек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1.9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/удельный вес численности педагогических работников в общей численности педагогических работников педагогический стаж работы которых составляет: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9.1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9.2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«педагогический работник/воспитанник» в ДОУ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15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ДОУ педагогических работников: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1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2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3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4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5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6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 </w:t>
            </w:r>
            <w:r>
              <w:rPr>
                <w:rStyle w:val="StrongEmphasis"/>
                <w:sz w:val="28"/>
                <w:szCs w:val="28"/>
              </w:rPr>
              <w:t>2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фраструктура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1 воспитанника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2.4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2.5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Анализ показателей деятельности позволяет сделать следующие вывод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енный  состав воспитанников ДОУ по сравнению с предыдущим учебным годом сохранилс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8"/>
          <w:szCs w:val="28"/>
        </w:rPr>
        <w:t>ДОУ полностью укомплектовано педагогическими кадрами, за отчетный учебный год все педагогические работник прошли курсы повышения квалификации по оказании первой медицинской помощ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ющая предметно – пространственная среда значительно пополнилась игровым оборудованием, спортивным инвентарем, материалами для занятий математикой, конструированием, развитием речи и другими средствами организации образовательного процесса в соответствии с требованиями ФГОС ДО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редний показатель пропущенных дней воспитанниками по болезни  на одного воспитанника по сравнению с прошлым годом показатель не изменился.</w:t>
      </w:r>
    </w:p>
    <w:p>
      <w:pPr>
        <w:pStyle w:val="Style16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тигнутые коллективом ДОУ результаты работы в течение 2017-2018 учебного года, соответствуют поставленным коллективом задачам. Выросло количество педагогов и воспитанников – участников различных конкурсов; повысилась заинтересованность родителей в осуществлении воспитатель – образовательного процесса в ДОУ. Это говорит о том, что в детском саду созданы определенные условия для физического, познавательного, речевого, социально – коммуникативного и художественно – эстетического развития дошкольников в соответствии с ФГОС ДО.</w:t>
      </w:r>
    </w:p>
    <w:p>
      <w:pPr>
        <w:pStyle w:val="Style16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052.KEi0bLv_G-n1TaHXogfDwbVL3OK8CKf6GRsioyCWcgoOd15H4SEBTyXvTmnWoOkBGnuagM1EamswM4v0k-VoMA.72311457c2aa312ebbb4fa0f7f3e9592a7ae88f8&amp;uuid=&amp;state=PEtFfuTeVD4jaxywoSUvtNlVVIL6S3yQb4iND2fUWLGvv-j8lMFOwWQCPV_EQqt8&amp;data=UlNrNmk5WktYejR0eWJFYk1LdmtxaVZhVFhubEJFdGZ5bng5aTU5YW9adzNOR2NxYlJNRkc0MVFpcS1yd2o1NzlUc0FCcmF0bXJpUGFKX1RpTm1FbEZGNVZvZ0pVNGdRU09OT1VsR21JSmM&amp;b64e=2&amp;sign=71a2cefdd88d9f28cd3502102f91cee3&amp;keyno=0&amp;cst=AiuY0DBWFJ4EhnbxqmjDhXfpJaiqfjeNwEeM-0XoN9D3oR6Ji4YsxEaeanH04yhETlhMEi43PaEhwhW1w_zTD09UnRDH4_wB75uN0TQoWxCd4Ze5fUIDL4BQVlVovgDQSoR-YiH8DO8y6Duw6oExYlrd2yFaiT3NnlA9Z230PN3W8vk6ycw32HFkcVgZOzid4v2MPT42SNpb9gkt4DF0i-zPAr_CkHafyGGciLAf6SzddWELauvlNA&amp;ref=orjY4mGPRjk5boDnW0uvlrrd71vZw9kpVBUyA8nmgRHrbbQGZ23hAob8tELvHoFfi7pE8iYpF0qhf_49M2XQcdvoMe5vgQceXP5PDCmCn2B1prvRyxhPTj0tKtGBT7siWyJqGeiZN0vX7vmdz7KRKtVSHrpB1zRWzd-y4-q7P5Emtq4QQ1wpzya6aGqAv4fT&amp;l10n=ru&amp;cts=1463054086911&amp;mc=2.6550505394177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57:00Z</dcterms:created>
  <dc:creator>ЗЕЗАГ</dc:creator>
  <dc:description/>
  <cp:keywords/>
  <dc:language>en-US</dc:language>
  <cp:lastModifiedBy>Пользователь</cp:lastModifiedBy>
  <dcterms:modified xsi:type="dcterms:W3CDTF">2019-02-15T09:47:00Z</dcterms:modified>
  <cp:revision>15</cp:revision>
  <dc:subject/>
  <dc:title>Муниципальное бюджетное дошкольное образовательное учреждение детский сад  комбинированного вида №2 города Лебедянь Липецкой области</dc:title>
</cp:coreProperties>
</file>