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80810" cy="9133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13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Настоящий Порядок оформления возникновения, приостановления и прекращения образовательных отношений (далее – Порядок) между муниципальным бюджетным дошкольным образовательным учреждением «Детский сад «Радуга» с. А-Шерипова и родителями (законными представителями) несовершеннолетних обучающихся (воспитанников) разработан в соответствии с положениями Федерального закона от 29.12.2012   № 273-ФЗ «Об образовании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Данный документ регулирует порядок оформления возникновения, приостановления и прекращения образовательных отношений между муниципальным бюджетным дошкольным образовательным учреждением «Детский сад «Радуга» с. А-Шерипова (далее – ДОУ) и родителями (законными представителями) обучающихся (воспитанн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формления возникновения образователь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Основанием возникновения образовательных отношений между ДОУ и родителями (законными представителями) является распорядительный акт (приказ) заведующего ДОУ о зачислении несовершеннолетнего обучающегося (воспитанника) в Д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Изданию распорядительного акта о зачислении несовершеннолетнего обучающегося (воспитанника) в ДОУ предшествует заключение договора об образовании по образовательным программам дошкольного образования ДОУ и заявления родителя (законного представителя) о приеме на обучение по образовательным программам дошко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Права и обязанности участников образовательного процесса, предусмотренные, законодательством об образовании и локальными актами ДОУ возникают с даты зачисления несовершеннолетнего обучающегося (воспитанника) в Д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Отношения между ДОУ, осуществляющим образовательную деятельность и родителями (законными представителями) регулируются договором об образовании по образовательным программам дошкольного образования ДОУ. Договор об образовании по образовательным программам дошкольного образования ДОУ заключается между ДОУ, в лице заведующего, действующего на основании Устава и родителями (законными представителями) несовершеннолетнего обучающегося (воспитанн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иостановления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 За несовершеннолетним обучающимся (воспитанником) ДОУ сохраняется мест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заявлениям родителей (законных представителей) в случае болезни (Приложение № 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заявлениям родителей (законных представителей) на время прохождения санаторно-курортного лечения, карантина (Приложение № 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заявлениям родителей (законных представителей) на время очередных отпусков родителей (законных представителей) (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Родители (законные представители) несовершеннолетнего обучающегося (воспитанника), для сохранения места в ДОУ должны предоставить документы, подтверждающие отсутствие воспитанника по уважительным причи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екращения образователь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Образовательные отношения прекращаются в связи с отчислением несовершеннолетнего обучающегося (воспитанника) из ДО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связи завершением обучения по образовательной программе дошкольного образования ДОУ - выпуском в школ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срочно, по основаниям, установленным п. 4.2.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заявлению родителей (законных представителей) несовершеннолетнего обучающегося (воспитанника), в том числе в случае перевода  несовершеннолетнего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обстоятельствам, не зависящим от воли родителей (законных представителей) несовершеннолетнего обучающегося (воспитанника) и ДОУ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Досрочное прекращение образовательных отношений по инициативе родителей (законных представителей) несовершеннолетнего обучающегося  (воспитанника)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 Основанием для прекращения образовательных отношений является распорядительный акт (приказ) ДОУ, осуществляющей образовательную деятельность, об отчислении несовершеннолетнего обучающегося  (воспитанник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а и обязанности участников образовательного процесса, предусмотренные законодательством об образовании и локальными нормативными актами ДОУ, осуществляющего образовательную деятельность, прекращаются с даты его отчисления из Д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5. ДОУ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несовершеннолетних обучающихся  (воспитанников)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прекращения деятельности ДОУ, а также в случае аннулирования у нее лицензии на право осуществления образовательной деятельности, учредитель ДОУ обеспечивает перевод несовершеннолетних обучающихся (воспитанников) с согласия родителей (законных представителей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69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</w:tblGrid>
      <w:tr>
        <w:trPr/>
        <w:tc>
          <w:tcPr>
            <w:tcW w:w="6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ему МБДОУ «Радуга» с. А- Шери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.Муна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 серия__________ номер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выдачи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й (ая) по адресу: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тел.: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охранение места за воспитанник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ериод его отсутствия из – за болез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у Вас сохранить место в муниципальном бюджетном дошкольном образовательном учреждении «Детский сад «Радуга» с. А-Шерипова за моим ребенком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(при наличии), дата рождения ребён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риод его (ее) отсутствия с «____»________________20____ года                          по «____»________________20____ года по случаю боле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язуемся предоставить документы, подтверждающие отсутствие воспитанника по уважительным причинам (по случаю болез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20____г.           _____________/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69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</w:tblGrid>
      <w:tr>
        <w:trPr/>
        <w:tc>
          <w:tcPr>
            <w:tcW w:w="6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ему МБДОУ «Радуга» с. А- Шери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.Муна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 серия__________ номер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выдачи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й (ая) по адресу: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тел.: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охранение места за воспитанник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ериод его отсутствия на время прохождения санаторно-курортного лечения, карант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у Вас сохранить место в муниципальном бюджетном дошкольном образовательном учреждении «Детский сад «Радуга» с. А-Шерипова за моим ребенком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(при наличии), дата рождения ребён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на период его (ее) отсутствия с «____»________________20____ года                          по «____»________________20____ года по случаю прохождения санаторно-курортного лечения, карант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язуемся предоставить документы, подтверждающие отсутствие воспитанника по уважительным причинам (прохождение санаторно-курортного лечения, карант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20____г.           _____________/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69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</w:tblGrid>
      <w:tr>
        <w:trPr/>
        <w:tc>
          <w:tcPr>
            <w:tcW w:w="6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ему МБДОУ «Радуга» с. А- Шери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.Муна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 серия__________ номер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выдачи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й (ая) по адресу: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тел.: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охранение места за воспитанник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ериод его отсутствия на время на время очередных отпусков родителей (законных представите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у Вас сохранить место в муниципальном бюджетном дошкольном образовательном учреждении «Детский сад «Радуга» с. А-Шерипова за моим ребенком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(при наличии), дата рождения ребён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риод его (ее) отсутствия с «____»________________20____ года                          по «____»________________20____ года по случаю очередных отпусков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язуемся предоставить документы, подтверждающие отсутствие воспитанника по уважительным причинам (на время очередных отпусков родителей (законных представителей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20____г.           _____________/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6:59:00Z</dcterms:created>
  <dc:creator>админ</dc:creator>
  <dc:description/>
  <cp:keywords/>
  <dc:language>en-US</dc:language>
  <cp:lastModifiedBy>Пользователь</cp:lastModifiedBy>
  <cp:lastPrinted>2021-03-27T18:22:00Z</cp:lastPrinted>
  <dcterms:modified xsi:type="dcterms:W3CDTF">2021-06-16T15:26:00Z</dcterms:modified>
  <cp:revision>12</cp:revision>
  <dc:subject/>
  <dc:title/>
</cp:coreProperties>
</file>