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3030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комиссии по охране  труда (далее – Комиссия по ОТ) муниципального бюджетного дошкольного образовательного учреждения «Детский сад «Радуга» с.А-Шерипова», определяет ее цели, задачи, функции, права и ответственность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Трудовым кодексом РФ (ст.218). Типовым положением о комитете (комиссии) по охране труда, утвержденным приказом Минздравсоцразвития России от 29.05.2006г. №413, Рекомендациями по  организации службы охраны труда в организации, утвержденными постановлением Минтруда России от 08.02.2000г. №14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Т в своей деятельности руководствуется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ыми правовыми актами РФ и субъектов РФ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ыми правовыми актами РФ и субъектов РФ об охране тру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, отраслевым (межотраслевым), территориальным соглашениям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м договором (соглашением по охране труда)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альными нормативными правовыми актами ДО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своей работе комиссия по ОТ взаимодействует с государственными  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о ОТ является составной частью системы управления охраной труда ДОУ; ее работа строится на принципах социального партнер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еспечение деятельности комиссии по ОТ, ее членов (освобождение от  основной работы на время исполнения обязанностей, прохождения обучения и т.п.) устанавливается локальным нормативным правовым актом ДО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 по ОТ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по ОТ возлагается решение следующих задач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а основе предложений членов комиссии по ОТ программы совместных действий руководителя ДОУ, профессионального союза и 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рок состояния условий  и охраны труда на рабочих местах, подготовка соответствующих предложений руководителю ДОУ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, средствах индивидуальной защиты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 по ОТ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Т выполняет следующие функции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руководителя ДОУ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обследований состояния условий и охраны труда в ДОУ, рассмотрении их результатов и выработке рекомендаций работодателю по устранению выявленных нарушени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ичины травматизма и профессиональных заболеваний, анализирует эффективность проводимых мероприятий по условиям и охране труда, подготавливает информационно-аналитические материалы о фактическом состоянии охраны труда в ДОУ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аботников ДОУ о проводимых мероприятий по улучшению условий охраны  труда, профилактике производственного травматизма, профессиональных заболевани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гает анализу ход и результаты аттестации рабочих мест по условиям труда, участвует в подготовке ДОУ к проведению обязательной сертификации рабочих мест на соответствие требованиям охраны тру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аботников ДОУ о действующих нормативах по обеспечению смы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руководителю ДОУ в организации обучения работников безопасным методам и приемам выполнения работ, а также проверки знаний по охране труда и проведения своевременного и качественного инструктажа сотрудников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ует в организации проведения предварительных при поступлении на работу и периодических медицинских рекомендаций при трудоустройстве; участвует в работе по пропаганде охраны труда в ДОУ, повышению ответственности работников за соблюдение требований безопасности тру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мотрении вопросов финансирования мероприятий по охране труда в ДОУ, обязательного социального страхования от несчастных случаев на производстве и профессиональных заболеваний, а также контролирует расходование средств ДОУ и Фонда социального страхования РФ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дготовку и представление руководителю ДОУ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локальных нормативных правовых актов по охране труда и готовит предложения по ним руководителю ДОУ, профсоюзному органу иному уполномоченному работниками  представительному органу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 по ОТ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134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Т имеет право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уководителя ДОУ информации о состоянии условий труда на рабочих местах, производственном травматизме и профессиональных заболеваниях, наличии опасных и вредных производственных факторов  и мерах по защите от них, о существующем риске повреждения здоровья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сообщения руководителя ДОУ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заместителей руководителя и других работников  трудового коллектива, допустивших нарушения требований охраны труда, повлекших за собой тяжелые последствия, и вносить руководителю ДОУ предложения о привлечении их к ответственности в соответствии с законодательством РФ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едложений к разделу коллективного договора по вопросам, входящим в компетенцию комиссии по ОТ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руководителю ДОУ предложения о привлечении к дисциплинарной  ответственности работников за нарушения требований норм, правил  и инструкций по охране труд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руководителю ДОУ предложения о поощрении сотрудников за активное участие в работе по созданию условий труда, отвечающих требованиям безопасности и гигиены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решению трудовых споров, связанных с нарушением  законодательства об охране труда, изменением условий труда, вопросами предоставления работникам, занятым во вредных и опасных условиях труда, компенсаций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 по ОТ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по ОТ создается на паритетной основе из представителей со стороны администрации ДОУ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их представителей в области охраны труда в ДОУ. Инициатором создания Комиссии по ОТ может выступать любая из сторон. Представители работников выдвигаются в комиссию, как правило, из числа уполномоченных лиц по охране труда трудового коллектив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исленность членов комиссии по ОТ определяется в зависимости от числа работников в ДОУ, специфики работы, структуры и других особенностей ДОУ, по взаимной договоренности сторон, представляющих интересы руководителя и работников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движение в комиссию по ОТ представителей работников ДОУ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ДОУ; представителей руководителя – руководителем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по ОТ избирает из своего состава председателя, заместителей от каждой стороны и секретаря. Председателем Комиссии по ОТ является руководитель ДОУ или его ответственный представитель; заместителем председателя, секретарем являются представители трудового коллектива и иных  уполномоченных работниками представительных органов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став комиссии по ОТ утверждается приказом руководителя ДОУ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тавители комиссии по ОТ отчитываются о проделанной работе не реже чем один раз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по ОТ и выдвинуть новых представителей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по ОТ выполняют свои обязанности на общественных началах без освобождения от основной работы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о ОТ осуществляет свою деятельность в соответствии с разрабатываемым регламентом и планом работы, который принимается на заседании комиссии по ОТ и утверждается его председателем. Заседания комиссии по ОТ проводятся по мере необходимости, но не реже чем один раз в квартал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выполнения возложенных задач члены комиссии поОТ должны проходить обучение по охране труда за счет средств работодателя, а также средств Фонда социального страхования РФ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 руководителя ДОУ на специализированные курсы не реже чем один раз в три год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ссии по ОТ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134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по ОТ несет ответственность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нятие конкретных решений по каждому рассматриваемому вопросу в пределах своей компетенци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законодательству РФ об охране труд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комиссии по ОТ несут индивидуальную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Ф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134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действие с момента утверждения и издания приказа руководителем ДОУ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носятся в настоящее Положение не реже чем один раз в пять лет и подлежат утверждению руководителем ДОУ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right="56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37:00Z</dcterms:created>
  <dc:creator>XTreme</dc:creator>
  <dc:description/>
  <cp:keywords/>
  <dc:language>en-US</dc:language>
  <cp:lastModifiedBy>Пользователь</cp:lastModifiedBy>
  <cp:lastPrinted>2018-08-28T00:27:00Z</cp:lastPrinted>
  <dcterms:modified xsi:type="dcterms:W3CDTF">2018-09-17T13:10:00Z</dcterms:modified>
  <cp:revision>4</cp:revision>
  <dc:subject/>
  <dc:title/>
</cp:coreProperties>
</file>