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3030" cy="911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между ДОУ и другими организациями предполагает ориентацию, направленность работы дошкольного учреждения на требования, предъявляемые к ребёнку, учет достигнутого общего уровня развития до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ебно-воспитательной деятельности, входят следующие компоненты:</w:t>
      </w:r>
    </w:p>
    <w:p>
      <w:pPr>
        <w:pStyle w:val="Normal"/>
        <w:jc w:val="both"/>
        <w:rPr/>
      </w:pPr>
      <w:r>
        <w:rPr>
          <w:sz w:val="28"/>
          <w:szCs w:val="28"/>
        </w:rPr>
        <w:t>-мотивационно-целевой, который обуславливает взаимосвязь мотивации и целеполагания 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тельно-информационный, который свидетельствует о наличии знаний, об умении связывать старую и новую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учебно-операциональный, обеспечивающий развитие универсальных и специальных учебных действий, наличие мыслительных оп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онно-рефлексивный, включающий навыки планирования, прогнозирова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преемственности важно обратить внимание на выполнение педагогом возложенных на него функций (оздоровительных, организаторских, воспитательных и т. д.), на знание педагогики, психологии, эстетики и методик воспитания и обучения, его эрудирова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ные цели интеграции деятельности 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рмирование у детей умения учиться, 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, при которых обучение становится для ребенка благом, основной формой его само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дошкольного образования - раннее развитие комплекса личностных качеств и свойств, обеспечивающих легкий, естественный переход ребенка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у детей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представлений у детей о национальной культуре вайнахов;</w:t>
      </w:r>
    </w:p>
    <w:p>
      <w:pPr>
        <w:pStyle w:val="Normal"/>
        <w:jc w:val="both"/>
        <w:rPr/>
      </w:pPr>
      <w:r>
        <w:rPr>
          <w:sz w:val="28"/>
          <w:szCs w:val="28"/>
        </w:rPr>
        <w:t>-патриотическое воспитание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любить и беречь природу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духовно – нравственных качеств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сотрудничества ДО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улучшение подготовки 6-7 летних детей к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естественности перехода из детского сада в школу и обеспечение быстр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глубление интереса к культур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безопасного поведения при различных чрезвычайных ситуац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установление связи в физическом, умственном, нравственном, трудовом и эстетическом развит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связи в развитии личности ребенка в цел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 Форма работы ДО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ческие советы, семинары, круглые столы педагогов ДОУ и родителей по актуальным вопросам преем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ланирование и осуществление совместной практической деятельности педагогов и учителей с детьми–дошкольниками (праздники, выставки, спортивные соревнования, музыкальные развле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беседы, соревн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работников ДОУ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мероприятий «Выпускной бал»;</w:t>
      </w:r>
    </w:p>
    <w:p>
      <w:pPr>
        <w:pStyle w:val="Normal"/>
        <w:jc w:val="both"/>
        <w:rPr/>
      </w:pPr>
      <w:r>
        <w:rPr>
          <w:sz w:val="28"/>
          <w:szCs w:val="28"/>
        </w:rPr>
        <w:t>-анкетирование, тестирование родителей для изучения психологического климата в семь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ведение родительских собраний в подготовительных группах с участием представителей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рганизация различных мероприятий по подготовке детей к выпуску с участием родите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ведение Дня открытых двер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ДОУ несет ответственность за наличие, ведение и хранение следующей докум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-план работы по преем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акты или справки;</w:t>
      </w:r>
    </w:p>
    <w:p>
      <w:pPr>
        <w:pStyle w:val="Normal"/>
        <w:jc w:val="both"/>
        <w:rPr/>
      </w:pPr>
      <w:r>
        <w:rPr>
          <w:sz w:val="28"/>
          <w:szCs w:val="28"/>
        </w:rPr>
        <w:t>-договора с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согласия родителей (законных представителей)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0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3:00Z</dcterms:created>
  <dc:creator>Любовь Михайловна</dc:creator>
  <dc:description/>
  <cp:keywords/>
  <dc:language>en-US</dc:language>
  <cp:lastModifiedBy>Пользователь</cp:lastModifiedBy>
  <cp:lastPrinted>2018-08-29T20:12:00Z</cp:lastPrinted>
  <dcterms:modified xsi:type="dcterms:W3CDTF">2018-09-20T13:13:00Z</dcterms:modified>
  <cp:revision>4</cp:revision>
  <dc:subject/>
  <dc:title>1</dc:title>
</cp:coreProperties>
</file>