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80810" cy="9103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Настоящий локальный нормативный акт о порядке и основаниях перевода, отчисления и восстановления воспитанников (далее – Порядок) разработан в соответствии с Федеральным законом от 29 декабря 2012 г.№ 273-ФЗ «Об образовании в Российской Федерации», приказом Министерства образования и науки Российской Федерации от 28 декабря 2015 г. № 1527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муниципального бюджетного дошкольного образовательного учреждения «Детский сад «Радуга» с. Асламбек-Шерипова» (далее – ДО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Данный Порядок регулирует порядок и основания перевода, отчисления и восстановления воспитанник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Настоящий Порядок устанавливает общие требования к процедуре и условиям осуществления перевода, отчисления и восстановления воспитанников 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зменения и дополнения в настоящий Порядок вносятся на основании изменений действующих законодатель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Срок действия данного Порядка не огранич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основания перевода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приостановления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еревод обучающихся не зависит от периода (времени)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4. Перевод обучающегося по инициативе его родителей (законных представителе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1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осуществляют выбор принимающе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дошкольных образовательных учреждений Чеченской Республ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ата р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правленность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рная форма заявления об отчислении обучающегося в связи с переводом из ДОУ в принимающую организацию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3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 Исходная организация выдает родителям (законным представителям) личное дело обучающегося (далее – личное дел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5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6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6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6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7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8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5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мерная форма согласия родителей (законных представителей) на перевод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2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3. Учредитель, за исключением случая, указанного в пункте 2.5.1.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5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8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основания отчис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екращение образовательных отношений (отчисление воспитанника) возможно по основаниям, предусмотренным законодательством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связи с получением образования (завершением обучени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по инициативе родителей (законных представителей), в том числе в случае перевода воспитанника для продолжения обучения в другое дошкольное образовательное учрежд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о обстоятельствам, не зависящим от воли родителей (законных представителей)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по другим основаниям, установлен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ри прекращении образовательных отношений в связи с получением образования (завершением обучения) заведующий издает приказ об отчислении воспитан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. Досрочное прекращение образовательных отношений по инициативе родителей (законных представителей) осуществляется на основании заявления (Приложение № 3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аявл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фамилия, имя, отчество при наличии) воспитанни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дата ро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название и направленность группы, которую посещает воспитанни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дата от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1. Заявление родителей (законных представителей) об отчислении регистрируется в Журнале регистрации заявлений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2. Заведующий издаёт приказ об отчислении воспитанника в течение 3 дней с даты регистрации заявления, но не позднее даты отчисления, указанной в заявлении. В приказе указывается дата отчисления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3. Договор об образовании, заключённый с родителями (законными представителями) воспитанника расторгается на основании изданною приказа     с даты отчисления воспитан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4. Заявление родителей (законных представителей) воспитанника об отчислении может быть отозвано в любой момент до даты отчисления, указанной в заявлении. 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5. Отзыв заявления родителей (законных представителей) об отчислении регистрируется в соответствии с установленными в ДОУ правилами организации делопроизводства. На отозванном заявлении об отчислении проставляется отметка с указанием даты отзыва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Права и обязанности воспитанника, предусмотренные законодательством об образовании и локальными нормативными актами ДОУ прекращаются с даты его отчис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основания восстановления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(Приложение № 4) при наличии в ДОУ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Основанием для восстановления воспитанника является распорядительный акт (приказ) заведующего о восстан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ава и обязанности участников образовательного процесса, предусмотренные, законодательством об образовании и локальными актами ДОУ возникают с даты восстановлении воспитанника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БДОУ «Радуга» с. А- Ше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Мун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ислении воспитанника в порядке перевода в другую организацию, осуществляющую образовательную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отчислить моего ребёнка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, дата рождения ребё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 муниципального бюджетного дошкольного образовательного учреждения «Детский сад «Радуга» с. А-Шерипова,  посещающего __________________    ___________________________________________________ в порядке перевода в____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инимающей организации (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))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у ______________________________________________направленности с «____»________________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му МБДОУ «Радуга» с. А- Ше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Муна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еревод воспитанника в другую организацию, осуществляющую образовательную деятельность в связи прекращ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Радуга» с. А-Шер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ясь родителем (законным представителем)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, дата рождения ребё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перевод из муниципального бюджетного дошкольного образовательного учреждения «Детский сад «Радуга» с. А-Шерипова,  посещающего________________________________________________________ в____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группу ______________________________________________ направленности с «____»________________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снование перевода  «Прекращение деятельности МБДОУ «Радуга» с. А-Шерипов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не разъяснено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му МБДОУ «Радуга» с. А- Ше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Мун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тчислении воспитанника из МБДОУ «Радуга» с. А-Шер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отчислить моего ребёнка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20____года рождения, посещающего группу ______________________________________________________ направленности МБДОУ «Радуга» с. А-Шерипова в связи с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ричи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</w:tblGrid>
      <w:tr>
        <w:trPr/>
        <w:tc>
          <w:tcPr>
            <w:tcW w:w="67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ему МБДОУ «Радуга» с. А- Ше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.Муна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__________ номер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ыдачи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:_______________________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осстановление ребенка на обучение в МБДОУ «Радуга» с. А-Шерип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Вас восстановить моего ребенк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   «_____»___________20____г.р.  место рождения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 проживающего по адресу: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учение по образовательной программе дошкольного образования, посещавшего МБДОУ «Радуга» с. А-Шерипова   с «____»__________20____г.     по «____»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ставом, лицензией на право осуществления образовательной деятельности, реализуем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МБДОУ «Радуга» с. А-Шер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 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__________20____г.           _____________/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17:00Z</dcterms:created>
  <dc:creator>админ</dc:creator>
  <dc:description/>
  <cp:keywords/>
  <dc:language>en-US</dc:language>
  <cp:lastModifiedBy>Пользователь</cp:lastModifiedBy>
  <cp:lastPrinted>2021-03-27T18:15:00Z</cp:lastPrinted>
  <dcterms:modified xsi:type="dcterms:W3CDTF">2021-06-16T15:27:00Z</dcterms:modified>
  <cp:revision>27</cp:revision>
  <dc:subject/>
  <dc:title/>
</cp:coreProperties>
</file>